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окружающего мира  в 2 кла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Что мы знаем о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Майстрёва Татьяна Викторовна, учитель начальных классов МКОУ «Базой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W w:w="16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7"/>
      </w:tblGrid>
      <w:tr>
        <w:trPr>
          <w:trHeight w:val="573" w:hRule="atLeast"/>
        </w:trPr>
        <w:tc>
          <w:tcPr>
            <w:tcW w:w="1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  <w:gridCol w:w="2366"/>
              <w:gridCol w:w="2365"/>
              <w:gridCol w:w="3744"/>
            </w:tblGrid>
            <w:tr>
              <w:trPr/>
              <w:tc>
                <w:tcPr>
                  <w:tcW w:w="7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создать необходимые условия для определения опытным путём свойств воды.</w:t>
                  </w:r>
                </w:p>
              </w:tc>
              <w:tc>
                <w:tcPr>
                  <w:tcW w:w="6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ип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ланируемые результаты уро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Приложение №1)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чностные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ть интерес к изучению материала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знавать собственные достижения в ходе освоения темы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коммуникативных навыков.</w:t>
                  </w:r>
                </w:p>
              </w:tc>
              <w:tc>
                <w:tcPr>
                  <w:tcW w:w="4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апредметные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ывать о значении воды для растений, животных и человека.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метные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ить знание, где используется вода, как и почему загрязняется, Умение называть свойства воды, роль воды в живой природе.</w:t>
                  </w:r>
                </w:p>
              </w:tc>
            </w:tr>
            <w:tr>
              <w:trPr>
                <w:trHeight w:val="3711" w:hRule="atLeast"/>
              </w:trPr>
              <w:tc>
                <w:tcPr>
                  <w:tcW w:w="13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разовательны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ить знания учащихся о воде, показать использование свойств воды в жизни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знакомить с понятием СОСТОЯНИЕ ВОДЫ, ПРОЗРАЧНОСТЬ, ТЕКУЧЕС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спитательны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любовь к природе, бережное отношение к природным богатств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ивающ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ствовать развитию наблюдательности, любознательности, логического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вивать умение рассуждать и обосновывать свои рассуждения.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еобходимое техническое оборудование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, проектор, материалы для практической работы ( опытов 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жпредметные связ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 факты из жизни,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/>
              <w:t>Ход урока</w:t>
            </w:r>
          </w:p>
        </w:tc>
      </w:tr>
      <w:tr>
        <w:trPr>
          <w:trHeight w:val="573" w:hRule="atLeast"/>
        </w:trPr>
        <w:tc>
          <w:tcPr>
            <w:tcW w:w="1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7417"/>
              <w:gridCol w:w="3255"/>
            </w:tblGrid>
            <w:tr>
              <w:trPr>
                <w:trHeight w:val="13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Этапы урока</w:t>
                  </w:r>
                </w:p>
              </w:tc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ятельность учащихся</w:t>
                  </w:r>
                </w:p>
              </w:tc>
            </w:tr>
            <w:tr>
              <w:trPr>
                <w:trHeight w:val="2278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. Организационный этап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здание мотивации успех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верка готовности обучающихся, их настроя на работу</w:t>
                  </w:r>
                </w:p>
              </w:tc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Здравствуйте ребята! Поприветствуйте наших гостей, поприветствуйте своих одноклассников. А теперь, возьмитесь за руки и передайте друг другу частичку своего тепла и хорошего настроения. Садитес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Слайд №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Мы начинаем урок и давайте вспомним правила поведения на урок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Каждый день – всегда, везде, </w:t>
                    <w:br/>
                    <w:t>На занятиях, в игре,</w:t>
                    <w:br/>
                    <w:t>Смело, четко говорим.</w:t>
                    <w:br/>
                    <w:t>И тихонечко сиди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Будем отвечать активно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Хорошо себя вест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Чтобы гости дороги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Захотели вновь прийти!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онально настраиваются на ур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произносят вместе с учителем.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. Актуализация опорных знаний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11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становка учебной зада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- Ребята, в нашей жизни есть вещество, без которого не прожить ни одному живому существу. Как вы думаете, о чём я говорю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8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 Верно всё, о чём вы сказали, а название</w:t>
                  </w:r>
                  <w:r>
                    <w:rPr>
                      <w:rFonts w:eastAsia="Times New Roman" w:cs="Times New Roman" w:ascii="Times New Roman" w:hAnsi="Times New Roman"/>
                      <w:color w:val="008000"/>
                      <w:sz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этого ценного, незаменимого вещества «спряталось» в загадк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Слайд №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Я очень добродушная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Я мягкая, послушная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Но когда я захочу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Даже камень источу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(вода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- Ребята, посмотрите, погибает мой любимый цветок. Как вы думаете, почему?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- Что происходит с растениями без воды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- А сколько сможем мы прожить без воды?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-Молодцы, ребята, а чтобы наш цветочек совсем ни завял давайте его польём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Слайд № 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Интересный факт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Вода очень важна для жизни растений, животных и человека. На нашей планете очень много воды. Это океаны, моря, реки и озёра. Они очень красивы. Чтобы жить, мы должны пить. Без воды человек умрёт. Чтобы растения росли их нужно регулярно поливать. Очень важно, чтобы вода была чистая. Человеческое тело на 60-70 процентов состоит из воды. Её количество меняется в разное время нашей жизни. В среднем человек ежедневно использует 45,5 литров воды на естественные нужды: Готовить, купаться, пить. Человек может прожить примерно месяц без еды, а без воды-около недели. Если человек не пьёт достаточное количество воды, результатом будет обезвоживание. Если пить слишком большое количество воды, то можно навредить своему здоровью и получить водное отравл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- А что такое туман, кто сможет объяснить?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lang w:eastAsia="ru-RU"/>
                    </w:rPr>
                    <w:t>(предположения детей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- Туман-это непрозрачный воздух, насыщенный водяными парами или ледяными кристалликам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- Трудно найти на нашей планете место, где не было бы воды. Она есть всюду, только в разных количествах и состояниях. И не только в морях и океанах, лужах и озёрах, но и в почве и, даже, в камнях. </w:t>
                  </w:r>
                </w:p>
                <w:p>
                  <w:pPr>
                    <w:pStyle w:val="Normal"/>
                    <w:spacing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- Много мы узнали о воде?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- А хотите узнать больше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Слайд № 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Сейчас мы познакомимся со свойствами воды, узнае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Какого вода цвета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Имеет ли вода форму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Чем пахнет вода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 xml:space="preserve">Какая вода на вкус?  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Что случится, если  воду нагреть или заморозить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56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А если воду пролить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8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отвечают на вопрос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гадывают загадк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ывает ученик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о с учителем составляют план исследования воды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. Исследовательская деятельность учащихся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лектронная физминутка для глаз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 Закреп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1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 Итоговое обобщение.</w:t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11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 Рефлекс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  <w:shd w:fill="E7FFBC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  <w:shd w:fill="E7FFBC" w:val="clear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white"/>
                      <w:shd w:fill="E7FFBC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white"/>
                      <w:shd w:fill="E7FFBC" w:val="clear"/>
                    </w:rPr>
                  </w:r>
                </w:p>
              </w:tc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бята собираются в одну группу и садятся за парту. Все опыты проводят самостоятельно, кроме опыта, что произойдёт с водой если её нагреть. Получают всё необходимое для опы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+mn-ea;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ПЫТ 1. Какого цвета вода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толе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йка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канчик полиэтиленовый – 2 шт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вшин с молоком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вьте перед собой 2 стаканчика. В один налейте жидкость из лейки, в другой из кувшинчика. Поставьте их рядом. Ребята, что вы налили из кувшинчика?</w:t>
                  </w:r>
                </w:p>
                <w:p>
                  <w:pPr>
                    <w:pStyle w:val="Normal"/>
                    <w:ind w:firstLine="2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йствительно, это молоко. Давайте подумаем, сравним две жидкости. Чем отличаются жидкости? Что</w:t>
                  </w:r>
                  <w:r>
                    <w:rPr>
                      <w:rFonts w:cs="Bodoni MT" w:ascii="Bodoni MT" w:hAnsi="Bodoni M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можем сказать про жидкость из кувшина?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 жидкость из лейки?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тельно, жидкость из лейки без цвета, значит какое свойство воды мы только, что вывели из опыта?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5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Крепим на доске капельку с надписью «БЕЗ ЦВЕТА»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B05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ОПЫТ 2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зьмите карандаши и приложите его с другой стороны стаканчика с водой и молоком. Что вы увидели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то значит прозрачная? Выскажите своё мнение. (Дети отвечаю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словаре прозрачность описывается, как способность пропускать свет. Давайте докажем ваши предполож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оказали ли мы с вами опытом это свойство воды?  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Крепим на доске капельку с надписью «ПРОЗРАЧНА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B05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3. Имеет ли вода зап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толе: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канчик полиэтиленовый с водой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м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бята, понюхайте, лимон и стаканчик с водой. Что вы заметили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олодцы! С помощью очередного опыта мы с вами вывели еще одно свойство воды. Какое?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Крепим на доске капельку с надписью «БЕЗ ЗАПАХА»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4. Имеет ли вода вку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толе: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канчик полиэтиленовый – 3 шт. (пронумерованные)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мон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хар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жка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важаемые коллеги,  чем пахнет вода?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к настоящие исследователи, вы высказали предположение (гипотезу), а сейчас это предположение проверим опытным путём.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ебята возьмите 3 стаканчика, налейте в них воду. 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первый выдавите сок лимона.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 второй положите ложечку сахара и перемешайте. 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третий стаканчик налейте воду.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пробуйте на вкус жидкости из всех трех стаканов.</w:t>
                  </w:r>
                </w:p>
                <w:p>
                  <w:pPr>
                    <w:pStyle w:val="Style15"/>
                    <w:ind w:left="0"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то мы можем с вами о вкусах из этих трех стаканчиков?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Крепим на доске капельку с надписью «БЕЗ ВКУСА»)</w:t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5. Имеет ли вода форму?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толе: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канчик полиэтиленовый – 1 шт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за изогнутая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ба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- Имеет ли вода форму?</w:t>
                  </w:r>
                  <w:r>
                    <w:rPr>
                      <w:sz w:val="28"/>
                      <w:szCs w:val="28"/>
                    </w:rPr>
                    <w:t xml:space="preserve"> (ответы детей: имеет, не имеет). Коллеги, а вот мы это сейчас и проверим.</w:t>
                  </w:r>
                </w:p>
                <w:p>
                  <w:pPr>
                    <w:pStyle w:val="Style16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ливаю воду из прозрачного кувшина в три разные ёмкости (стаканчик, вазу, колбу). </w:t>
                  </w:r>
                </w:p>
                <w:p>
                  <w:pPr>
                    <w:pStyle w:val="Style16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кой формы вода? (Вода приобретает форму каждой из них. Дети приходят к выводу, что в данный момент вода не имеет собственной формы.)</w:t>
                  </w:r>
                </w:p>
                <w:p>
                  <w:pPr>
                    <w:pStyle w:val="Normal"/>
                    <w:ind w:firstLine="2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им на доске капельку с надписью «ПРИНИМАЕТ ФОРМУ СОСУД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6. Что произойдёт с водой, если её нагреть?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то штатив. Это – спиртовка. Я вам её зажгу. Налейте в колбочку воды и вставьте в штатив.  Оставим на время, а пока, вода нагревается мы проведем физкультминутку для глаз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бята, я вижу, вы  устали и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жде, чем приступить к следующему этапу нашей работы, давайте отдохнём. Следите за фигур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шло время вернуться к нашей спиртовке. Мы нагреваем воду в колбе. Что наблюдаете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сё это верно. А теперь обобщим  всё сказанно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то происходит с водой при закипании? (Она превращается в па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йствительно, при закипании вода начинает испаряться, т.е. переходит в другое агрегатное состояние – газообразное. Итак, в результате нашего исследования мы выяснили, что вода может быть в газообразном состоянии. Где ещё в природе мы можем встретить воду в таком состоянии? (Туман, облака.)</w:t>
                  </w:r>
                </w:p>
                <w:p>
                  <w:pPr>
                    <w:pStyle w:val="Normal"/>
                    <w:ind w:left="-18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8. Что будет, если воду заморозить в разных сосудах?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ома вы вместе с родителями проводили эксперимент. 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произойдёт, если воду заморозить?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теперь расскажите о своих наблюдениях и что ва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далось выяснить? 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казывают результат на экране)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чательно, ребята, вы очень наблюдательны. Из вас 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ились настоящие исследователи. Какой сделаем вывод?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Вода, если её заморозить, превращается в лёд и увеличивается в объёме, т. е. расширяется. Об этом свойстве подробнее вы узнаете в старших классах. </w:t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А вы трогали лёд на ощупь? Какое ещё одно состояние 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ы мы открыли? (Вода бывает твёрдая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ечислите, в каких агрегатных состояниях может находиться вода? (газообразное, твёрдое, жидкое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10</w:t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Высвечивается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 xml:space="preserve">газообразное,  твёрдое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на интер. доске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-18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ЫТ 8. Что будет, если воду пролить?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едставьте, мы по неосторожности пролили воду…                                         </w:t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лейте немного воды в пластмассовую тарелочку. Ч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тили? Вам слово, исследователи.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Что происходит с водой? (Вода может растекаться.)</w:t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Это свойство называется текучесть она присущ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идким веществам. И мы открыли с вами ещё одно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ояние воды. Вода – жидкая.  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Высвечивается  жидкая на интер. Доске</w:t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бята, дома с родителями вы подумали над вопросом  «Почему и как нужно беречь воду?» и нарисовали плакаты. Так почему же нужно беречь воду и нужно ли беречь её вообще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отвечаю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 № 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айте вспомним, какие цели ставили в начале уро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все вопросы мы с вами ответили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ебята! Вами проделана огромная работа – вы ставили опыты, наблюдали, совещались, высказывали предположение. И как результат - открытые нами свойства воды. Молодцы! Спасибо вам, ребята, за работу, и хочу пожелать не забывать о пользе воды и о том, что воду нужно беречь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ваших столах лежат нарисованные капельки, если вам на уроке было интересно, раскрасьте капельку красным цветом, если нет то сини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-18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rFonts w:ascii="Times New Roman" w:hAnsi="Times New Roman" w:eastAsia="+mn-ea;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+mn-ea;Times New Roman" w:cs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+mn-ea;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самостоятельно проводят опыты, делают выводы о свойствах воды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ывают о своих наблюдениях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ают выводы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ают выводы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ывают рисунки и рассказывают свои сообщения: «Почему и как надо беречь воду?»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ают самооценку своей деятельности.</w:t>
                  </w:r>
                </w:p>
              </w:tc>
            </w:tr>
          </w:tbl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стрёва Татьяна Викторовна, учитель начальных классов МКОУ «Базойская ООШ». Программа «Начальная школа 21 век» Н.Ф Виноградова. Раздел учебника «Природные сообщества». 2 часа в неделю, 34 недели 68 часов. В классе 5 человек, 3 мальчика, 2 девочки. Ребята в классе способны учиться и ответственно готовятся к урокам. На уроках способны достаточно долгое время сохранять повышенное внимание повышенное внимание, способны воспринимать и хорошо запоминать учебный материал. В классе дисциплина хорошая, дети активные, подвижные. Им хочется много знать, они активно участвуют во всех делах. Проявляют себя, демонстрируют свои умения, достижения и знания. В классе сложились тёплые взаимоотношения. Уровень воспитанности- средний. Ребята умеют работать в группе и достигать соглашения в спорных вопросах путём убеждений и уступок. Явных лидеров в классе нет, каждый из детей стремится быть в центре, у каждого есть своя точка зрения и своё мнение. Во внеурочное время учащиеся посещают кружки.</w:t>
      </w:r>
    </w:p>
    <w:p>
      <w:pPr>
        <w:pStyle w:val="Style17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проблемности, научного поиска, широкого использования резервов самостоятельной работы обучающих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е-исследовании учащиеся овладевают методикой научного исследования, усваивают этапы научного познания. Исследовательское поведение – один из важнейших источников получения ребенком представлений о мире. Исследовать, открыть, изучить – значит сделать шаг в неизведанное и непознанное. Дети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При проведении исследований дети учатся мыслить, делать выводы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 «</w:t>
      </w:r>
      <w:r>
        <w:rPr>
          <w:rFonts w:cs="Times New Roman" w:ascii="Times New Roman" w:hAnsi="Times New Roman"/>
          <w:bCs/>
          <w:sz w:val="28"/>
          <w:szCs w:val="28"/>
        </w:rPr>
        <w:t>Что мы знаем о воде</w:t>
      </w:r>
      <w:r>
        <w:rPr>
          <w:rFonts w:cs="Times New Roman" w:ascii="Times New Roman" w:hAnsi="Times New Roman"/>
          <w:sz w:val="28"/>
          <w:szCs w:val="28"/>
        </w:rPr>
        <w:t>» реализован с использованием системно – деятельностного подхода.   Применён исследовательский метод обучения, благодаря которому, информация усваивается до 90%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урок состоит из семи основных этапов, на каждом из которых максимально создана ситуация активного включения ребенка в учебно - познавательный проце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6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4:00Z</dcterms:created>
  <dc:creator>Пользователь Windows</dc:creator>
  <dc:description/>
  <cp:keywords/>
  <dc:language>en-US</dc:language>
  <cp:lastModifiedBy>User</cp:lastModifiedBy>
  <cp:lastPrinted>2018-03-01T11:50:00Z</cp:lastPrinted>
  <dcterms:modified xsi:type="dcterms:W3CDTF">2024-10-31T04:04:00Z</dcterms:modified>
  <cp:revision>52</cp:revision>
  <dc:subject/>
  <dc:title/>
</cp:coreProperties>
</file>