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74" w:after="0"/>
        <w:ind w:left="4223" w:right="43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74" w:after="0"/>
        <w:ind w:left="4223" w:right="432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ЧЕСКАЯ КАРТА КЛАССНОГО ЧАСА</w:t>
      </w:r>
    </w:p>
    <w:p>
      <w:pPr>
        <w:pStyle w:val="Normal"/>
        <w:spacing w:lineRule="auto" w:line="360" w:before="74" w:after="0"/>
        <w:ind w:left="4223" w:right="432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Семь чудес родной земли»</w:t>
      </w:r>
    </w:p>
    <w:p>
      <w:pPr>
        <w:pStyle w:val="Normal"/>
        <w:spacing w:lineRule="auto" w:line="360" w:before="74" w:after="0"/>
        <w:ind w:left="4223" w:right="432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ила: Кудряшова З.В.</w:t>
      </w:r>
    </w:p>
    <w:p>
      <w:pPr>
        <w:pStyle w:val="Heading1"/>
        <w:spacing w:lineRule="auto" w:line="360" w:before="45" w:after="0"/>
        <w:ind w:left="109" w:hanging="0"/>
        <w:jc w:val="both"/>
        <w:rPr>
          <w:u w:val="none"/>
        </w:rPr>
      </w:pPr>
      <w:r>
        <w:rPr/>
        <w:t>Цели</w:t>
      </w:r>
      <w:r>
        <w:rPr>
          <w:u w:val="none"/>
        </w:rPr>
        <w:t>:</w:t>
      </w:r>
    </w:p>
    <w:p>
      <w:pPr>
        <w:pStyle w:val="ListParagraph"/>
        <w:widowControl/>
        <w:numPr>
          <w:ilvl w:val="0"/>
          <w:numId w:val="5"/>
        </w:numPr>
        <w:autoSpaceDE w:val="tru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Целенаправленно прививать любовь к своей малой Родине;</w:t>
      </w:r>
    </w:p>
    <w:p>
      <w:pPr>
        <w:pStyle w:val="ListParagraph"/>
        <w:widowControl/>
        <w:numPr>
          <w:ilvl w:val="0"/>
          <w:numId w:val="5"/>
        </w:numPr>
        <w:autoSpaceDE w:val="tru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Воспитывать чувство гордости за своих односельчан;</w:t>
      </w:r>
    </w:p>
    <w:p>
      <w:pPr>
        <w:pStyle w:val="ListParagraph"/>
        <w:widowControl/>
        <w:numPr>
          <w:ilvl w:val="0"/>
          <w:numId w:val="5"/>
        </w:numPr>
        <w:autoSpaceDE w:val="tru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Формировать патриотические качества характера (на примере  своей семьи);</w:t>
      </w:r>
    </w:p>
    <w:p>
      <w:pPr>
        <w:pStyle w:val="ListParagraph"/>
        <w:widowControl/>
        <w:numPr>
          <w:ilvl w:val="0"/>
          <w:numId w:val="5"/>
        </w:numPr>
        <w:autoSpaceDE w:val="tru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Культивировать чувства уважения толерантности, милосердия, дружбы.</w:t>
      </w:r>
    </w:p>
    <w:p>
      <w:pPr>
        <w:pStyle w:val="ListParagraph"/>
        <w:widowControl/>
        <w:autoSpaceDE w:val="true"/>
        <w:spacing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Задачи:</w:t>
      </w:r>
    </w:p>
    <w:p>
      <w:pPr>
        <w:pStyle w:val="ListParagraph"/>
        <w:widowControl/>
        <w:autoSpaceDE w:val="true"/>
        <w:spacing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Образовательная: обобщить понятия: Родина, малая родина</w:t>
        <w:br/>
        <w:t>Развивающая: развивать у детей речь, кругозор, память, внимание.</w:t>
        <w:br/>
        <w:t>Воспитательная: воспитание интереса и желания больше узнать о родном крае, своей малой Родины.</w:t>
      </w:r>
    </w:p>
    <w:p>
      <w:pPr>
        <w:pStyle w:val="Heading1"/>
        <w:spacing w:lineRule="auto" w:line="360"/>
        <w:ind w:left="109" w:hanging="0"/>
        <w:jc w:val="both"/>
        <w:rPr/>
      </w:pPr>
      <w:r>
        <w:rPr>
          <w:rFonts w:eastAsia="Times New Roman"/>
          <w:b w:val="false"/>
          <w:spacing w:val="-60"/>
          <w:u w:val="thick"/>
        </w:rPr>
        <w:t xml:space="preserve"> </w:t>
      </w:r>
      <w:r>
        <w:rPr>
          <w:u w:val="thick"/>
        </w:rPr>
        <w:t>Формировать УУД</w:t>
      </w:r>
      <w:r>
        <w:rPr>
          <w:u w:val="none"/>
        </w:rPr>
        <w:t>: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830" w:leader="none"/>
        </w:tabs>
        <w:spacing w:lineRule="auto" w:line="360" w:before="36" w:after="0"/>
        <w:ind w:left="829" w:hanging="361"/>
        <w:jc w:val="both"/>
        <w:rPr/>
      </w:pPr>
      <w:r>
        <w:rPr>
          <w:sz w:val="24"/>
          <w:szCs w:val="24"/>
        </w:rPr>
        <w:t>Личностные: способность к самооценке на основе критерия успешности учеб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еятельности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830" w:leader="none"/>
        </w:tabs>
        <w:spacing w:lineRule="auto" w:line="360" w:before="40" w:after="0"/>
        <w:ind w:left="829" w:right="1316" w:hanging="360"/>
        <w:jc w:val="both"/>
        <w:rPr/>
      </w:pPr>
      <w:r>
        <w:rPr>
          <w:sz w:val="24"/>
          <w:szCs w:val="24"/>
        </w:rPr>
        <w:t>Регулятивны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УД: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пределя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формулирова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цел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рок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мощь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чителя;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ланирова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во</w:t>
      </w:r>
      <w:r>
        <w:rPr>
          <w:rFonts w:cs="Tahoma"/>
          <w:sz w:val="24"/>
          <w:szCs w:val="24"/>
        </w:rPr>
        <w:t>ѐ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ейств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 поставлен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дачей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830" w:leader="none"/>
        </w:tabs>
        <w:spacing w:lineRule="auto" w:line="360" w:before="2" w:after="0"/>
        <w:ind w:left="829" w:right="754" w:hanging="360"/>
        <w:jc w:val="both"/>
        <w:rPr/>
      </w:pPr>
      <w:r>
        <w:rPr>
          <w:sz w:val="24"/>
          <w:szCs w:val="24"/>
        </w:rPr>
        <w:t>Коммуникативные УУД: слушать и понимать речь других; оформлять свои мысли в устной форме; договариваться с одноклассниками совместно с учителем о правилах поведения и общения и следова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м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830" w:leader="none"/>
        </w:tabs>
        <w:spacing w:lineRule="auto" w:line="360"/>
        <w:ind w:left="829" w:right="814" w:hanging="360"/>
        <w:jc w:val="both"/>
        <w:rPr/>
      </w:pPr>
      <w:r>
        <w:rPr>
          <w:sz w:val="24"/>
          <w:szCs w:val="24"/>
        </w:rPr>
        <w:t>Познавательны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УУД: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риентироватьс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вое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истем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наний;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существля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анализ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ъектов;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ходи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твет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опрос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тексте, иллюстрациях.</w:t>
      </w:r>
    </w:p>
    <w:p>
      <w:pPr>
        <w:pStyle w:val="Heading1"/>
        <w:spacing w:lineRule="auto" w:line="360" w:before="3" w:after="0"/>
        <w:ind w:left="109" w:hanging="0"/>
        <w:jc w:val="both"/>
        <w:rPr/>
      </w:pPr>
      <w:r>
        <w:rPr>
          <w:rFonts w:eastAsia="Times New Roman"/>
          <w:b w:val="false"/>
          <w:spacing w:val="-60"/>
          <w:u w:val="none"/>
        </w:rPr>
        <w:t xml:space="preserve"> </w:t>
      </w:r>
      <w:r>
        <w:rPr>
          <w:u w:val="none"/>
        </w:rPr>
        <w:t>Планируемый результат:</w:t>
      </w:r>
    </w:p>
    <w:p>
      <w:pPr>
        <w:pStyle w:val="TextBody"/>
        <w:spacing w:lineRule="auto" w:line="360" w:before="38" w:after="0"/>
        <w:ind w:left="820" w:right="1040" w:hanging="0"/>
        <w:jc w:val="both"/>
        <w:rPr/>
      </w:pPr>
      <w:r>
        <w:rPr/>
        <w:t>Представят проект « Семь чудес родной земли» о малой родине, осознают свою гражданскую идентичность в форме осознания «Я» как гражданина России, чувства сопричастности и гордости за свою малую Родину – село Базой, его жителей и историю.</w:t>
      </w:r>
    </w:p>
    <w:p>
      <w:pPr>
        <w:pStyle w:val="TextBody"/>
        <w:spacing w:lineRule="auto" w:line="360" w:before="38" w:after="0"/>
        <w:ind w:left="820" w:right="1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64" w:type="dxa"/>
        <w:jc w:val="left"/>
        <w:tblInd w:w="2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5"/>
        <w:gridCol w:w="1346"/>
        <w:gridCol w:w="6804"/>
        <w:gridCol w:w="4859"/>
      </w:tblGrid>
      <w:tr>
        <w:trPr>
          <w:trHeight w:val="506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34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тап урок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2" w:after="0"/>
              <w:ind w:left="295" w:right="125" w:hanging="14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, мин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2236" w:right="222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 учителя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35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 обучающихся</w:t>
            </w:r>
          </w:p>
        </w:tc>
      </w:tr>
      <w:tr>
        <w:trPr>
          <w:trHeight w:val="1079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 w:before="8" w:after="0"/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  <w:p>
            <w:pPr>
              <w:pStyle w:val="TableParagraph"/>
              <w:spacing w:lineRule="auto" w:line="360"/>
              <w:ind w:left="107" w:right="15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о- нный момен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Родина -это  страна, в которой человек родился . Там, где он становится гражданином.  Родина- это вся наша необъятная страна, в которой  есть и леса, поля, моря, реки, города, села. </w:t>
            </w:r>
          </w:p>
          <w:p>
            <w:pPr>
              <w:pStyle w:val="Normal"/>
              <w:spacing w:lineRule="auto" w:line="360"/>
              <w:ind w:firstLine="284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о часто ли вы задумываетесь над тем, каким трудом все это создавалось, то, что окружает вас. </w:t>
            </w:r>
          </w:p>
          <w:p>
            <w:pPr>
              <w:pStyle w:val="Normal"/>
              <w:spacing w:lineRule="auto" w:line="360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каждого человека есть своя малая родина – край, где он родился и где все кажется ему особенным и родным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</w:tc>
      </w:tr>
      <w:tr>
        <w:trPr>
          <w:trHeight w:val="436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 w:before="8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TableParagraph"/>
              <w:spacing w:lineRule="auto" w:line="360"/>
              <w:ind w:left="107" w:right="2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готовка к активной познаватель- ной деятельности</w:t>
            </w:r>
          </w:p>
          <w:p>
            <w:pPr>
              <w:pStyle w:val="TableParagraph"/>
              <w:spacing w:lineRule="auto" w:line="360"/>
              <w:ind w:right="18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243" w:leader="none"/>
              </w:tabs>
              <w:spacing w:lineRule="auto" w:line="360"/>
              <w:ind w:right="93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В любом уголке Земного шара невероятное множество уникальных,необычных, самобытных мест. А есть ли такие места в нашем Базое? Сегодня мы с вами подведем итог проекта «Семь чудес родной земли»,над которым мы работали в этой четверти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Сколько в мире чудес! Пирамиды и храмы,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Ледники и сады, замков громады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А мы же расскажем о милом нам крае,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В котором живём и друг друга мы знаем.</w:t>
            </w:r>
          </w:p>
          <w:p>
            <w:pPr>
              <w:pStyle w:val="TableParagraph"/>
              <w:tabs>
                <w:tab w:val="clear" w:pos="708"/>
                <w:tab w:val="left" w:pos="5243" w:leader="none"/>
              </w:tabs>
              <w:spacing w:lineRule="auto" w:line="360"/>
              <w:ind w:right="9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08"/>
                <w:tab w:val="left" w:pos="5243" w:leader="none"/>
              </w:tabs>
              <w:spacing w:lineRule="auto" w:line="360"/>
              <w:ind w:right="93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осмотрите на слайд. О каких чудесах базойской земли мы будем говорить?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еречисляют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Базой - древнее село нашего района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Базой – южные ворота Томской области. Село находиться на границе Томской и Новосибирской области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Базойский кедровник пл.3,5 га – ботанический памятник Томской област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</w:rPr>
              <w:t xml:space="preserve">      </w:t>
            </w:r>
            <w:r>
              <w:rPr>
                <w:bCs/>
                <w:iCs/>
                <w:sz w:val="24"/>
                <w:szCs w:val="24"/>
              </w:rPr>
              <w:t xml:space="preserve">-Базойская школа – первая  в округе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Гостеприимный Базой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Первый  рукотворный обелиск Славы  в  Кожевниковском  районе. 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</w:rPr>
              <w:t xml:space="preserve">    </w:t>
            </w:r>
            <w:r>
              <w:rPr>
                <w:bCs/>
                <w:iCs/>
                <w:sz w:val="24"/>
                <w:szCs w:val="24"/>
              </w:rPr>
              <w:t>- Творческие люди .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3409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 w:before="8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TableParagraph"/>
              <w:spacing w:lineRule="auto" w:line="360"/>
              <w:ind w:left="107" w:right="14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й этап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left="141" w:right="97" w:firstLine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auto" w:line="360"/>
              <w:ind w:left="141" w:right="97" w:firstLine="18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Базой - древнее село нашего района</w:t>
            </w:r>
          </w:p>
          <w:p>
            <w:pPr>
              <w:pStyle w:val="TableParagraph"/>
              <w:spacing w:lineRule="auto" w:line="360"/>
              <w:ind w:left="141" w:right="97" w:firstLine="18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Слайды 3-5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9" w:right="630" w:hanging="0"/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Артем:</w:t>
            </w:r>
            <w:r>
              <w:rPr>
                <w:sz w:val="24"/>
                <w:szCs w:val="24"/>
              </w:rPr>
              <w:t xml:space="preserve"> «Я начну свое выступление словами нашей учительницы Татьяны Викторовны»</w:t>
            </w:r>
          </w:p>
          <w:p>
            <w:pPr>
              <w:pStyle w:val="TableParagraph"/>
              <w:spacing w:lineRule="auto" w:line="360"/>
              <w:ind w:left="109" w:right="630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т лучше посёлка, чем древний Базой,</w:t>
            </w:r>
          </w:p>
          <w:p>
            <w:pPr>
              <w:pStyle w:val="TableParagraph"/>
              <w:spacing w:lineRule="auto" w:line="360"/>
              <w:ind w:left="109" w:right="630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торый возник меж могучей тайгой.</w:t>
            </w:r>
          </w:p>
          <w:p>
            <w:pPr>
              <w:pStyle w:val="TableParagraph"/>
              <w:spacing w:lineRule="auto" w:line="360"/>
              <w:ind w:left="109" w:right="630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имой здесь заносит дорожки-пути,</w:t>
            </w:r>
          </w:p>
          <w:p>
            <w:pPr>
              <w:pStyle w:val="TableParagraph"/>
              <w:spacing w:lineRule="auto" w:line="360"/>
              <w:ind w:left="109" w:right="630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рядней посёлка весной не найти!</w:t>
            </w:r>
          </w:p>
          <w:p>
            <w:pPr>
              <w:pStyle w:val="TableParagraph"/>
              <w:spacing w:lineRule="auto" w:line="360"/>
              <w:ind w:left="109" w:right="6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сторическая справка о Базое)</w:t>
            </w:r>
          </w:p>
        </w:tc>
      </w:tr>
      <w:tr>
        <w:trPr>
          <w:trHeight w:val="889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left="282" w:hanging="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TableParagraph"/>
              <w:spacing w:lineRule="auto" w:line="360"/>
              <w:ind w:left="282" w:hanging="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Базой – южные ворота Томской области.</w:t>
            </w:r>
          </w:p>
          <w:p>
            <w:pPr>
              <w:pStyle w:val="TableParagraph"/>
              <w:spacing w:lineRule="auto" w:line="360"/>
              <w:ind w:left="282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Слайды 6-8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left="481" w:right="1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auto" w:line="360"/>
              <w:ind w:right="159" w:hanging="0"/>
              <w:jc w:val="both"/>
              <w:rPr/>
            </w:pPr>
            <w:r>
              <w:rPr>
                <w:rFonts w:eastAsia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Село находится на границе Томской и Новосибирской области.</w:t>
            </w:r>
          </w:p>
          <w:p>
            <w:pPr>
              <w:pStyle w:val="TableParagraph"/>
              <w:spacing w:lineRule="auto" w:line="360"/>
              <w:ind w:right="159" w:hanging="0"/>
              <w:jc w:val="both"/>
              <w:rPr/>
            </w:pPr>
            <w:r>
              <w:rPr>
                <w:rFonts w:eastAsia="Times New Roman"/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>Алина</w:t>
            </w:r>
            <w:r>
              <w:rPr>
                <w:bCs/>
                <w:i/>
                <w:iCs/>
                <w:sz w:val="24"/>
                <w:szCs w:val="24"/>
              </w:rPr>
              <w:t>:</w:t>
            </w:r>
            <w:r>
              <w:rPr>
                <w:bCs/>
                <w:iCs/>
                <w:sz w:val="24"/>
                <w:szCs w:val="24"/>
              </w:rPr>
              <w:t xml:space="preserve"> «Свое выступление я закончу стихами моей бабушки Ольги Георгиевны»</w:t>
            </w:r>
          </w:p>
          <w:p>
            <w:pPr>
              <w:pStyle w:val="TableParagraph"/>
              <w:spacing w:lineRule="auto" w:line="360"/>
              <w:ind w:right="159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Мой край таежный, милый уголок!</w:t>
            </w:r>
          </w:p>
          <w:p>
            <w:pPr>
              <w:pStyle w:val="TableParagraph"/>
              <w:spacing w:lineRule="auto" w:line="360"/>
              <w:ind w:right="159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Ты стал души прекрасною страницей.</w:t>
            </w:r>
          </w:p>
          <w:p>
            <w:pPr>
              <w:pStyle w:val="TableParagraph"/>
              <w:spacing w:lineRule="auto" w:line="360"/>
              <w:ind w:right="159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Родник твой звонкий преподал урок,</w:t>
            </w:r>
          </w:p>
          <w:p>
            <w:pPr>
              <w:pStyle w:val="TableParagraph"/>
              <w:spacing w:lineRule="auto" w:line="360"/>
              <w:ind w:right="159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ак нужно мне своей землей гордиться.</w:t>
            </w:r>
          </w:p>
        </w:tc>
      </w:tr>
      <w:tr>
        <w:trPr>
          <w:trHeight w:val="355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jc w:val="both"/>
              <w:rPr>
                <w:rFonts w:eastAsia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left="282" w:hanging="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TableParagraph"/>
              <w:spacing w:lineRule="auto" w:line="360"/>
              <w:ind w:left="282" w:hanging="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Базойская школа – первая  в округе</w:t>
            </w:r>
          </w:p>
          <w:p>
            <w:pPr>
              <w:pStyle w:val="TableParagraph"/>
              <w:spacing w:lineRule="auto" w:line="360"/>
              <w:ind w:left="282" w:hanging="0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Слайды 9-10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right="159" w:hanging="0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  <w:p>
            <w:pPr>
              <w:pStyle w:val="TableParagraph"/>
              <w:spacing w:lineRule="auto" w:line="360"/>
              <w:ind w:right="159" w:hanging="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 xml:space="preserve">Вадим </w:t>
            </w:r>
            <w:r>
              <w:rPr>
                <w:b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 xml:space="preserve">Историческая справка о школе </w:t>
            </w:r>
            <w:r>
              <w:rPr>
                <w:bCs/>
                <w:iCs/>
                <w:sz w:val="24"/>
                <w:szCs w:val="24"/>
              </w:rPr>
              <w:t>Базойская школа – первая  в округе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асоту наблюдай! Чудеса есть повсюду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стати, школа трёх этажей – «базойское чудо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удо можно найти в самой малой былинке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сли знаешь свой край – удивишься песчинке!</w:t>
            </w:r>
          </w:p>
        </w:tc>
      </w:tr>
      <w:tr>
        <w:trPr>
          <w:trHeight w:val="2805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left="282" w:hanging="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TableParagraph"/>
              <w:spacing w:lineRule="auto" w:line="360"/>
              <w:ind w:left="282" w:hanging="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ервый  рукотворный обелиск Славы  в  Кожевниковском  районе.</w:t>
            </w:r>
          </w:p>
          <w:p>
            <w:pPr>
              <w:pStyle w:val="TableParagraph"/>
              <w:spacing w:lineRule="auto" w:line="360"/>
              <w:ind w:left="282" w:hanging="0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Слайды 11-12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left="481" w:right="159" w:hanging="0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  <w:p>
            <w:pPr>
              <w:pStyle w:val="TableParagraph"/>
              <w:spacing w:lineRule="auto" w:line="360"/>
              <w:ind w:right="159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 xml:space="preserve">Алина </w:t>
            </w:r>
            <w:r>
              <w:rPr>
                <w:sz w:val="24"/>
                <w:szCs w:val="24"/>
              </w:rPr>
              <w:t>(О истории обелиска)</w:t>
            </w:r>
          </w:p>
          <w:p>
            <w:pPr>
              <w:pStyle w:val="TableParagraph"/>
              <w:spacing w:lineRule="auto" w:line="360"/>
              <w:ind w:right="159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Есть у нас в Базое Обелиск.</w:t>
            </w:r>
          </w:p>
          <w:p>
            <w:pPr>
              <w:pStyle w:val="TableParagraph"/>
              <w:spacing w:lineRule="auto" w:line="360"/>
              <w:ind w:right="159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Одним из первых в районе он возник.</w:t>
            </w:r>
          </w:p>
          <w:p>
            <w:pPr>
              <w:pStyle w:val="TableParagraph"/>
              <w:spacing w:lineRule="auto" w:line="360"/>
              <w:ind w:right="159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Сосны, ели, выстроившись в ряд,</w:t>
            </w:r>
          </w:p>
          <w:p>
            <w:pPr>
              <w:pStyle w:val="TableParagraph"/>
              <w:spacing w:lineRule="auto" w:line="360"/>
              <w:ind w:right="159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Память о времени былом хранят.</w:t>
            </w:r>
          </w:p>
          <w:p>
            <w:pPr>
              <w:pStyle w:val="TableParagraph"/>
              <w:spacing w:lineRule="auto" w:line="360"/>
              <w:ind w:right="159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143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jc w:val="both"/>
              <w:rPr>
                <w:rFonts w:eastAsia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left="282" w:hanging="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TableParagraph"/>
              <w:spacing w:lineRule="auto" w:line="360"/>
              <w:ind w:left="282" w:hanging="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Базойский кедровник пл.3,5 га – ботанический памятник Томской области.</w:t>
            </w:r>
          </w:p>
          <w:p>
            <w:pPr>
              <w:pStyle w:val="TableParagraph"/>
              <w:spacing w:lineRule="auto" w:line="360"/>
              <w:ind w:left="282" w:hanging="0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Слайд13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left="481" w:right="159" w:hanging="0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  <w:p>
            <w:pPr>
              <w:pStyle w:val="TableParagraph"/>
              <w:spacing w:lineRule="auto" w:line="360"/>
              <w:ind w:left="481" w:right="159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ристина</w:t>
            </w:r>
          </w:p>
          <w:p>
            <w:pPr>
              <w:pStyle w:val="TableParagraph"/>
              <w:spacing w:lineRule="auto" w:line="360"/>
              <w:ind w:left="481" w:right="159" w:hanging="0"/>
              <w:jc w:val="both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Нет образа, несущего отраду,</w:t>
            </w:r>
          </w:p>
          <w:p>
            <w:pPr>
              <w:pStyle w:val="TableParagraph"/>
              <w:spacing w:lineRule="auto" w:line="360"/>
              <w:ind w:left="481" w:right="159" w:hanging="0"/>
              <w:jc w:val="both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Такого, как родной Базой.</w:t>
            </w:r>
          </w:p>
          <w:p>
            <w:pPr>
              <w:pStyle w:val="TableParagraph"/>
              <w:spacing w:lineRule="auto" w:line="360"/>
              <w:ind w:left="481" w:right="159" w:hanging="0"/>
              <w:jc w:val="both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Там наполняют воздух утра звоны,</w:t>
            </w:r>
          </w:p>
          <w:p>
            <w:pPr>
              <w:pStyle w:val="TableParagraph"/>
              <w:spacing w:lineRule="auto" w:line="360"/>
              <w:ind w:left="481" w:right="159" w:hanging="0"/>
              <w:jc w:val="both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И лес, одетый молодой листвой.</w:t>
            </w:r>
          </w:p>
          <w:p>
            <w:pPr>
              <w:pStyle w:val="TableParagraph"/>
              <w:spacing w:lineRule="auto" w:line="360"/>
              <w:ind w:left="481" w:right="159" w:hanging="0"/>
              <w:jc w:val="both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Зарю встречая, розовеют кроны</w:t>
            </w:r>
          </w:p>
          <w:p>
            <w:pPr>
              <w:pStyle w:val="TableParagraph"/>
              <w:spacing w:lineRule="auto" w:line="360"/>
              <w:ind w:left="481" w:right="159" w:hanging="0"/>
              <w:jc w:val="both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Столетних кедров над речной водой… </w:t>
            </w:r>
          </w:p>
          <w:p>
            <w:pPr>
              <w:pStyle w:val="TableParagraph"/>
              <w:spacing w:lineRule="auto" w:line="360"/>
              <w:ind w:left="481" w:right="159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304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jc w:val="both"/>
              <w:rPr>
                <w:rFonts w:eastAsia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left="282" w:hanging="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TableParagraph"/>
              <w:spacing w:lineRule="auto" w:line="360"/>
              <w:ind w:left="282" w:hanging="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Гостеприимный Базой</w:t>
            </w:r>
          </w:p>
          <w:p>
            <w:pPr>
              <w:pStyle w:val="TableParagraph"/>
              <w:spacing w:lineRule="auto" w:line="360"/>
              <w:ind w:left="282" w:hanging="0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Слайд 14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left="481" w:right="159" w:hanging="0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  <w:p>
            <w:pPr>
              <w:pStyle w:val="TableParagraph"/>
              <w:spacing w:lineRule="auto" w:line="360"/>
              <w:ind w:left="481" w:right="159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Артем</w:t>
            </w:r>
          </w:p>
          <w:p>
            <w:pPr>
              <w:pStyle w:val="TableParagraph"/>
              <w:spacing w:lineRule="auto" w:line="360"/>
              <w:ind w:left="481" w:right="159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десь дорога удивительно длина</w:t>
            </w:r>
          </w:p>
          <w:p>
            <w:pPr>
              <w:pStyle w:val="TableParagraph"/>
              <w:spacing w:lineRule="auto" w:line="360"/>
              <w:ind w:left="481" w:right="159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начала и до конца села.</w:t>
            </w:r>
          </w:p>
          <w:p>
            <w:pPr>
              <w:pStyle w:val="TableParagraph"/>
              <w:spacing w:lineRule="auto" w:line="360"/>
              <w:ind w:left="481" w:right="159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жно здесь свернуть «На огонёк».</w:t>
            </w:r>
          </w:p>
          <w:p>
            <w:pPr>
              <w:pStyle w:val="TableParagraph"/>
              <w:spacing w:lineRule="auto" w:line="360"/>
              <w:ind w:left="481" w:right="159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Встреча», «Дилижанс» уже всех ждёт,</w:t>
            </w:r>
          </w:p>
          <w:p>
            <w:pPr>
              <w:pStyle w:val="TableParagraph"/>
              <w:spacing w:lineRule="auto" w:line="360"/>
              <w:ind w:left="481" w:right="159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 дальняя дорога подождет.</w:t>
            </w:r>
          </w:p>
          <w:p>
            <w:pPr>
              <w:pStyle w:val="TableParagraph"/>
              <w:spacing w:lineRule="auto" w:line="360"/>
              <w:ind w:left="481" w:right="1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1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left="282" w:hanging="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TableParagraph"/>
              <w:spacing w:lineRule="auto" w:line="360"/>
              <w:ind w:left="282" w:hanging="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Творческие люди</w:t>
            </w:r>
          </w:p>
          <w:p>
            <w:pPr>
              <w:pStyle w:val="TableParagraph"/>
              <w:spacing w:lineRule="auto" w:line="360"/>
              <w:ind w:left="282" w:hanging="0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Слайд 15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right="159" w:hanging="0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  <w:p>
            <w:pPr>
              <w:pStyle w:val="TableParagraph"/>
              <w:spacing w:lineRule="auto" w:line="360"/>
              <w:ind w:right="159" w:hanging="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b/>
                <w:i/>
                <w:sz w:val="24"/>
                <w:szCs w:val="24"/>
              </w:rPr>
              <w:t>Вадим</w:t>
            </w:r>
          </w:p>
          <w:p>
            <w:pPr>
              <w:pStyle w:val="TableParagraph"/>
              <w:spacing w:lineRule="auto" w:line="360"/>
              <w:ind w:left="481" w:right="159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сть свои художники, поэты,</w:t>
            </w:r>
          </w:p>
          <w:p>
            <w:pPr>
              <w:pStyle w:val="TableParagraph"/>
              <w:spacing w:lineRule="auto" w:line="360"/>
              <w:ind w:left="481" w:right="159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ишут о родной земле куплеты.</w:t>
            </w:r>
          </w:p>
          <w:p>
            <w:pPr>
              <w:pStyle w:val="TableParagraph"/>
              <w:spacing w:lineRule="auto" w:line="360"/>
              <w:ind w:left="481" w:right="159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 душевная людская широта –</w:t>
            </w:r>
          </w:p>
          <w:p>
            <w:pPr>
              <w:pStyle w:val="TableParagraph"/>
              <w:spacing w:lineRule="auto" w:line="360"/>
              <w:ind w:left="481" w:right="159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то тоже ведь базойская черта.</w:t>
            </w:r>
          </w:p>
          <w:p>
            <w:pPr>
              <w:pStyle w:val="TableParagraph"/>
              <w:spacing w:lineRule="auto" w:line="360"/>
              <w:ind w:left="481" w:right="1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sectPr>
          <w:type w:val="nextPage"/>
          <w:pgSz w:orient="landscape" w:w="16838" w:h="11906"/>
          <w:pgMar w:left="740" w:right="64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6793230</wp:posOffset>
                </wp:positionH>
                <wp:positionV relativeFrom="page">
                  <wp:posOffset>4815205</wp:posOffset>
                </wp:positionV>
                <wp:extent cx="668020" cy="10096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160" cy="10080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698,7583" coordsize="1052,159" path="m10761,7590l10741,7593l10727,7600l10715,7612l10705,7626l10701,7645l10698,7667l10701,7701l10713,7722l10720,7732l10729,7737l10753,7741l10797,7737l10797,7732l10756,7732l10746,7729l10737,7725l10729,7715l10725,7703l10720,7686l10720,7665l10722,7645l10725,7629l10732,7617l10739,7607l10749,7602l10758,7600l10797,7600l10797,7595l10777,7593l10761,7590xm10797,7705l10787,7705l10785,7715l10780,7722l10770,7729l10756,7732l10797,7732l10797,7705xm10797,7600l10758,7600l10770,7602l10780,7609l10787,7624l10797,7624l10797,7600xm10866,7636l10823,7636l10823,7641l10833,7645l10835,7650l10835,7725l10833,7729l10830,7732l10823,7734l10823,7739l10866,7739l10866,7734l10857,7729l10854,7725l10854,7717l10868,7703l10854,7703l10854,7650l10857,7645l10866,7641l10866,7636xm10919,7669l10900,7669l10900,7725l10897,7729l10888,7734l10888,7739l10931,7739l10931,7734l10924,7732l10921,7729l10919,7725l10919,7669xm10931,7636l10888,7636l10888,7641l10897,7645l10900,7655l10854,7703l10868,7703l10900,7669l10919,7669l10919,7650l10921,7645l10931,7641l10931,7636xm10996,7636l10953,7636l10953,7641l10962,7645l10965,7650l10965,7725l10962,7729l10960,7732l10953,7734l10953,7739l10996,7739l10996,7734l10989,7732l10986,7729l10984,7725l10984,7691l11049,7691l11049,7681l10984,7681l10984,7650l10986,7645l10996,7641l10996,7636xm11049,7691l11029,7691l11029,7725l11027,7729l11017,7734l11017,7739l11061,7739l11061,7734l11053,7732l11051,7729l11049,7725l11049,7691xm11061,7636l11017,7636l11017,7641l11027,7645l11029,7650l11029,7681l11049,7681l11049,7650l11051,7645l11053,7643l11061,7641l11061,7636xm11130,7633l11116,7636l11106,7641l11097,7648l11089,7657l11085,7672l11082,7689l11085,7713l11094,7729l11109,7739l11128,7741l11142,7739l11154,7737l11159,7732l11130,7732l11118,7729l11109,7720l11104,7705l11101,7686l11104,7667l11109,7655l11118,7645l11130,7643l11157,7643l11149,7638l11130,7633xm11157,7643l11130,7643l11142,7648l11149,7655l11154,7662l11157,7674l11157,7689l11154,7705l11149,7720l11142,7729l11130,7732l11159,7732l11164,7727l11171,7717l11173,7703l11176,7686l11173,7665l11164,7648l11157,7643xm11183,7583l11164,7583l11142,7619l11149,7624l11183,7588l11183,7583xm11243,7636l11200,7636l11200,7641l11209,7645l11212,7650l11212,7725l11209,7729l11207,7732l11200,7734l11200,7739l11243,7739l11243,7734l11236,7732l11233,7729l11231,7725l11231,7691l11296,7691l11296,7681l11231,7681l11231,7650l11233,7645l11243,7641l11243,7636xm11296,7691l11277,7691l11277,7725l11274,7729l11265,7734l11265,7739l11308,7739l11308,7734l11301,7732l11298,7729l11296,7725l11296,7691xm11308,7636l11265,7636l11265,7641l11274,7645l11277,7650l11277,7681l11296,7681l11296,7650l11298,7645l11301,7643l11308,7641l11308,7636xm11373,7636l11329,7636l11329,7641l11339,7645l11341,7650l11341,7725l11339,7729l11337,7732l11329,7734l11329,7739l11373,7739l11373,7734l11363,7729l11361,7725l11361,7717l11374,7703l11361,7703l11361,7650l11363,7645l11373,7641l11373,7636xm11425,7669l11406,7669l11406,7725l11404,7729l11394,7734l11394,7739l11437,7739l11437,7734l11430,7732l11428,7729l11425,7725l11425,7669xm11437,7636l11394,7636l11394,7641l11404,7645l11406,7655l11361,7703l11374,7703l11406,7669l11425,7669l11425,7650l11428,7645l11437,7641l11437,7636xm11493,7636l11457,7636l11457,7641l11466,7645l11469,7650l11469,7725l11466,7729l11464,7732l11457,7734l11457,7739l11493,7739l11493,7734l11485,7732l11483,7729l11481,7725l11481,7650l11499,7650l11493,7636xm11574,7653l11555,7653l11555,7725l11553,7729l11550,7732l11543,7734l11543,7739l11586,7739l11586,7734l11577,7729l11574,7725l11574,7653xm11499,7650l11481,7650l11512,7722l11521,7722l11531,7703l11521,7703l11499,7650xm11586,7636l11550,7636l11521,7703l11531,7703l11555,7653l11574,7653l11577,7645l11579,7643l11586,7641l11586,7636xm11749,7636l11706,7636l11706,7641l11716,7645l11718,7650l11718,7725l11716,7729l11706,7734l11706,7739l11749,7739l11749,7734l11742,7732l11740,7729l11737,7725l11737,7650l11740,7645l11749,7641l11749,7636xm11651,7636l11608,7636l11608,7641l11617,7645l11620,7650l11620,7725l11617,7729l11615,7732l11608,7734l11608,7739l11656,7739l11675,7737l11689,7732l11691,7729l11639,7729l11639,7689l11656,7686l11691,7686l11689,7684l11677,7679l11639,7679l11639,7650l11641,7645l11651,7641l11651,7636xm11691,7686l11656,7686l11665,7689l11673,7691l11677,7698l11680,7708l11677,7717l11675,7725l11665,7729l11691,7729l11697,7722l11699,7708l11697,7693l11691,7686xm11661,7677l11639,7679l11677,7679l11661,7677xe" fillcolor="black" stroked="f" o:allowincell="f" style="position:absolute;margin-left:534.9pt;margin-top:379.15pt;width:52.55pt;height:7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05740</wp:posOffset>
                </wp:positionV>
                <wp:extent cx="9515475" cy="37776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5475" cy="3777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79"/>
                              <w:gridCol w:w="1008"/>
                              <w:gridCol w:w="6848"/>
                              <w:gridCol w:w="4750"/>
                            </w:tblGrid>
                            <w:tr>
                              <w:trPr>
                                <w:trHeight w:val="3804" w:hRule="atLeast"/>
                              </w:trPr>
                              <w:tc>
                                <w:tcPr>
                                  <w:tcW w:w="2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360" w:before="8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360"/>
                                    <w:ind w:left="107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Обобщение и систематизация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Наш классный час подошёл к концу. </w:t>
                                    <w:br/>
                                    <w:t>Россия, Родина, малая Родина. Такие до боли родные слова.</w:t>
                                    <w:br/>
                                    <w:t>Жизнь разбрасывает людей во многие уголки Земли.</w:t>
                                    <w:br/>
                                    <w:t>Но где-бы мы ни были, ваш родной край всегда будет для нас тем светлым огоньком, который будет своим ярким светом звать нас в родные края.</w:t>
                                    <w:br/>
                                    <w:t>Историю своей страны и своего рода должен знать любой уважающий себя человек, любой гражданин России.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422" w:leader="none"/>
                                    </w:tabs>
                                    <w:spacing w:lineRule="auto" w:line="360" w:before="41" w:after="0"/>
                                    <w:ind w:left="421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колько в мире чудес! –  сосчитаешь едва л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орошо побывать на Бали, на  Ямале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 Парижу пройтись – манят дальние дали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о немало чудес и в милом нам крае.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36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0" w:hRule="atLeast"/>
                              </w:trPr>
                              <w:tc>
                                <w:tcPr>
                                  <w:tcW w:w="2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360" w:before="8" w:after="0"/>
                                    <w:jc w:val="both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360" w:before="8" w:after="0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Рефлексия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422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Что нового вы узнали?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422" w:leader="none"/>
                                    </w:tabs>
                                    <w:spacing w:lineRule="auto" w:line="360" w:before="41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Что вам больше всего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помнилось?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422" w:leader="none"/>
                                    </w:tabs>
                                    <w:spacing w:lineRule="auto" w:line="360" w:before="43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 что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нравилось?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36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360"/>
                                    <w:jc w:val="both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36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веты обучающихс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9.25pt;height:297.45pt;mso-wrap-distance-left:9pt;mso-wrap-distance-right:9pt;mso-wrap-distance-top:0pt;mso-wrap-distance-bottom:0pt;margin-top:16.2pt;mso-position-vertical-relative:text;margin-left:11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9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79"/>
                        <w:gridCol w:w="1008"/>
                        <w:gridCol w:w="6848"/>
                        <w:gridCol w:w="4750"/>
                      </w:tblGrid>
                      <w:tr>
                        <w:trPr>
                          <w:trHeight w:val="3804" w:hRule="atLeast"/>
                        </w:trPr>
                        <w:tc>
                          <w:tcPr>
                            <w:tcW w:w="2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360" w:before="8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360"/>
                              <w:ind w:left="107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бобщение и систематизация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Наш классный час подошёл к концу. </w:t>
                              <w:br/>
                              <w:t>Россия, Родина, малая Родина. Такие до боли родные слова.</w:t>
                              <w:br/>
                              <w:t>Жизнь разбрасывает людей во многие уголки Земли.</w:t>
                              <w:br/>
                              <w:t>Но где-бы мы ни были, ваш родной край всегда будет для нас тем светлым огоньком, который будет своим ярким светом звать нас в родные края.</w:t>
                              <w:br/>
                              <w:t>Историю своей страны и своего рода должен знать любой уважающий себя человек, любой гражданин России.</w:t>
                            </w:r>
                          </w:p>
                          <w:p>
                            <w:pPr>
                              <w:pStyle w:val="TableParagraph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422" w:leader="none"/>
                              </w:tabs>
                              <w:spacing w:lineRule="auto" w:line="360" w:before="41" w:after="0"/>
                              <w:ind w:left="421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36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колько в мире чудес! –  сосчитаешь едва л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орошо побывать на Бали, на  Ямале,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 Парижу пройтись – манят дальние дали,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о немало чудес и в милом нам крае.</w:t>
                            </w:r>
                          </w:p>
                          <w:p>
                            <w:pPr>
                              <w:pStyle w:val="TableParagraph"/>
                              <w:spacing w:lineRule="auto" w:line="36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60" w:hRule="atLeast"/>
                        </w:trPr>
                        <w:tc>
                          <w:tcPr>
                            <w:tcW w:w="2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360" w:before="8" w:after="0"/>
                              <w:jc w:val="both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360" w:before="8" w:after="0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Рефлексия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422" w:leader="none"/>
                              </w:tabs>
                              <w:spacing w:lineRule="auto" w:line="36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Что нового вы узнали?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422" w:leader="none"/>
                              </w:tabs>
                              <w:spacing w:lineRule="auto" w:line="360" w:before="41" w:after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Что вам больше всего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запомнилось?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422" w:leader="none"/>
                              </w:tabs>
                              <w:spacing w:lineRule="auto" w:line="360" w:before="43" w:after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 что</w:t>
                            </w:r>
                            <w:r>
                              <w:rPr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онравилось?</w:t>
                            </w:r>
                          </w:p>
                          <w:p>
                            <w:pPr>
                              <w:pStyle w:val="TableParagraph"/>
                              <w:spacing w:lineRule="auto" w:line="36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360"/>
                              <w:jc w:val="both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TableParagraph"/>
                              <w:spacing w:lineRule="auto" w:line="36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Ответы обучающихс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емало чудес в милом нам кра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олько в мире чудес! Пирамиды и храм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дники и сады, замков грома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мы же расскажем о милом нам кра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котором живём и друг друга мы зна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т лучше посёлка, чем древний Базо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торый возник меж могучей тайг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имой здесь заносит дорожки-пу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ядней посёлка весной не найт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машки, полынь, зверобой и душиц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в небе сапфиры и блеск от зарниц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ой красоты не увидишь нигд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удеснее места нет на земл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о наша земля! Широка панорама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зой – это южные врата Кожевников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десь вершины кедра удивительно длин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стают макушкой чуть не до лу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 и люди проживают им под ст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 макушки вам рукой не достат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ть свои художники, поэт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ишут о родной земле купле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душевная людская широта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о тоже ведь базойская чер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десь дорога удивительно дл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начала и до конца се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жно здесь свернуть «На огонё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Встреча», «Дилижанс» уже всех ждё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дальняя дорога подожд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ть у нас в Базое Обелис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дним из первых в районе он возни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ны, ели, выстроившись в ряд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мять о времени былом храня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оту наблюдай! Чудеса есть повсю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стати, школа трёх этажей – «базойское чуд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удо можно найти в самой малой былинк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знаешь свой край – удивишься песчинк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олько в мире чудес! – сосчитаешь едва ли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рошо побывать на Бали, на Ямал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Парижу пройтись – манят дальние дал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 немало чудес и в милом нам крае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удряшова Т.В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orient="landscape" w:w="16838" w:h="11906"/>
      <w:pgMar w:left="1134" w:right="1134" w:gutter="0" w:header="0" w:top="1701" w:footer="0" w:bottom="851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421" w:hanging="140"/>
      </w:pPr>
      <w:rPr>
        <w:rFonts w:ascii="Times New Roman" w:hAnsi="Times New Roman" w:cs="Times New Roman" w:hint="default"/>
        <w:sz w:val="24"/>
        <w:w w:val="99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"/>
      <w:lvlJc w:val="left"/>
      <w:pPr>
        <w:tabs>
          <w:tab w:val="num" w:pos="708"/>
        </w:tabs>
        <w:ind w:left="829" w:hanging="360"/>
      </w:pPr>
      <w:rPr>
        <w:rFonts w:ascii="Wingdings" w:hAnsi="Wingdings" w:cs="Wingdings" w:hint="default"/>
        <w:sz w:val="24"/>
        <w:w w:val="100"/>
      </w:rPr>
    </w:lvl>
  </w:abstractNum>
  <w:abstractNum w:abstractNumId="7">
    <w:lvl w:ilvl="0">
      <w:numFmt w:val="bullet"/>
      <w:lvlText w:val=""/>
      <w:lvlJc w:val="left"/>
      <w:pPr>
        <w:tabs>
          <w:tab w:val="num" w:pos="0"/>
        </w:tabs>
        <w:ind w:left="829" w:hanging="360"/>
      </w:pPr>
      <w:rPr>
        <w:rFonts w:ascii="Wingdings" w:hAnsi="Wingdings" w:cs="Wingdings" w:hint="default"/>
        <w:sz w:val="24"/>
        <w:w w:val="1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09" w:hanging="0"/>
      <w:outlineLvl w:val="0"/>
    </w:pPr>
    <w:rPr>
      <w:b/>
      <w:bCs/>
      <w:sz w:val="24"/>
      <w:szCs w:val="24"/>
      <w:u w:val="single" w:color="000000"/>
    </w:rPr>
  </w:style>
  <w:style w:type="character" w:styleId="WW8Num1z0">
    <w:name w:val="WW8Num1z0"/>
    <w:qFormat/>
    <w:rPr>
      <w:rFonts w:ascii="Cambria" w:hAnsi="Cambria" w:eastAsia="Times New Roman" w:cs="Cambria"/>
      <w:w w:val="100"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99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Times New Roman" w:cs="Wingdings"/>
      <w:w w:val="100"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829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829" w:hanging="360"/>
    </w:pPr>
    <w:rPr/>
  </w:style>
  <w:style w:type="paragraph" w:styleId="TableParagraph">
    <w:name w:val="Table Paragraph"/>
    <w:basedOn w:val="Normal"/>
    <w:qFormat/>
    <w:pPr/>
    <w:rPr/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1T22:54:00Z</dcterms:created>
  <dc:creator>User</dc:creator>
  <dc:description/>
  <cp:keywords/>
  <dc:language>en-US</dc:language>
  <cp:lastModifiedBy>User</cp:lastModifiedBy>
  <cp:lastPrinted>2005-01-01T04:38:00Z</cp:lastPrinted>
  <dcterms:modified xsi:type="dcterms:W3CDTF">2024-10-31T14:28:00Z</dcterms:modified>
  <cp:revision>14</cp:revision>
  <dc:subject/>
  <dc:title/>
</cp:coreProperties>
</file>