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17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  Кожевников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зой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 –исследователь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24325" cy="1144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hadow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Возникновение чисе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75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hadow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shadow/>
                          <w:color w:val="0000FF"/>
                          <w:sz w:val="72"/>
                          <w:szCs w:val="72"/>
                        </w:rPr>
                        <w:t>Возникновение чи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5365" cy="264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енко Валерия ученица 4 класса                                                                                                   Руководитель: Кудряш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асильевна                                                                                                               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з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держание……………………………………………………… 1                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ведение………………………………………………………… .. 2</w:t>
      </w:r>
    </w:p>
    <w:p>
      <w:pPr>
        <w:pStyle w:val="Normal"/>
        <w:ind w:right="355" w:hanging="0"/>
        <w:rPr/>
      </w:pPr>
      <w:r>
        <w:rPr>
          <w:rFonts w:cs="Cambria" w:ascii="Cambria" w:hAnsi="Cambria"/>
          <w:sz w:val="28"/>
          <w:szCs w:val="28"/>
        </w:rPr>
        <w:t>Глава 1. Актуальность выбранной темы……… …  2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. Египет и Месопотамии.…………….………      3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Римская система исчисления……………     4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Индейцы Майя……………………………………    5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Китайские цифры…….…………………………    6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. Арабские цифры…………….……………………    7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Развитие нумерации на Руси………… ..       8</w:t>
      </w:r>
    </w:p>
    <w:p>
      <w:pPr>
        <w:pStyle w:val="Normal"/>
        <w:ind w:right="355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7 История нуля………………………………………    11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а 2. 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следовательская часть…………………………………… 12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вод…………………………………………………………………  13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используемой литературы……………………   13</w:t>
      </w:r>
    </w:p>
    <w:p>
      <w:pPr>
        <w:pStyle w:val="Normal"/>
        <w:ind w:right="355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34315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35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Style14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Style14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Style14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6"/>
          <w:szCs w:val="28"/>
        </w:rPr>
        <w:t>Введение:</w:t>
      </w:r>
      <w:r>
        <w:rPr>
          <w:rFonts w:cs="Times New Roman" w:ascii="Times New Roman" w:hAnsi="Times New Roman"/>
          <w:sz w:val="36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Все есть число», — говорил Пифагор. Мир вокруг нас полон математических объектов — чисел, функций, геометрических фигур. Вся современная цивилизация есть продукт развития технологий, немыслимых без точных математических расчетов. Но математика не просто помогает нам совладать с миром.  </w:t>
      </w:r>
    </w:p>
    <w:p>
      <w:pPr>
        <w:pStyle w:val="Heading2"/>
        <w:rPr>
          <w:lang w:val="en-US"/>
        </w:rPr>
      </w:pPr>
      <w:r>
        <w:rPr/>
        <w:t xml:space="preserve">                                          </w:t>
      </w:r>
      <w:r>
        <w:rPr/>
        <w:t>Глава 1</w:t>
      </w:r>
      <w:r>
        <w:rPr>
          <w:lang w:val="en-US"/>
        </w:rPr>
        <w:t>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ктуальность данной тем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ня очень заинтересовала данная тема. Я всегда хотела узнать много нового о числах. Ведь мир чисел очень загадочен и интересен. Эта тема является актуальной, потому что числа очень важны в нашем мире. Мы встречаемся с ними на каждом шагу, и настолько с этим свыклись, что почти не отдаем себе отчета, насколько важны они в нашей жизни. Числа составляют часть человеческого мышления. Современному человеку трудно представить себе математику без обозначений чисел и арифметических действий. Но ведь когда-то же этих обозначений не существовало. А тогда откуда они взялись? И почему именно такие, а не иначе? Если бы не было в мире чисел, то мы не знали бы, сколько нам лет, в каком веке или году мы живём, мы не могли бы купить или продать, позвонить или во время прийти в школу на урок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уки возникли из практики. Знания, которые лежат в основе разных наук, человек приобретал в борьбе с опасными для него явлениями природы, и конечная цель наук – создание условий, наиболее благоприятных для существовани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а – это выражение определенного количества чего-либо. В течение тысячелетий люди использовали пальцы рук и ног, но это было не очень удобно при обозначении большого количества. Возникла необходимость более удобного способа выражения количества. Таким способом является запись чисел при помощи специальных знаков – циф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«История возникновения чисел» актуальна в современном мире, и очень важна для нашего развития, так как в настоящее время наше общество постоянно пользуется числ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735" cy="205994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 xml:space="preserve">Цель </w:t>
      </w:r>
      <w:r>
        <w:rPr>
          <w:b w:val="false"/>
          <w:sz w:val="28"/>
          <w:szCs w:val="28"/>
        </w:rPr>
        <w:t xml:space="preserve">моего исследования - изучение чисел в разных культурах.  В ходе этого исследования я бы хотела узнать откуда взялось число, как оно преобразовалось в ту систему записи, которая общепринята во всем мире, какие еще существуют и существовали ранее обозначения чисел. </w:t>
      </w:r>
    </w:p>
    <w:p>
      <w:pPr>
        <w:pStyle w:val="Normal"/>
        <w:ind w:right="355" w:hanging="0"/>
        <w:jc w:val="both"/>
        <w:rPr/>
      </w:pPr>
      <w:r>
        <w:rPr>
          <w:b/>
          <w:sz w:val="36"/>
          <w:szCs w:val="36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учить историю возникновения чисел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истории каждый народ писал числа, считал и вычислял в самых различных формах. Люди начинали учиться считать, пользуясь тем, что дала им сама природа, - собственной пятерне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381625" cy="1752600"/>
            <wp:effectExtent l="0" t="0" r="0" b="0"/>
            <wp:docPr id="5" name="Животнов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Животнов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росли знания людей, чем дальше, тем больше увеличивалась потребность в умении считать и мерить. Скотоводам приходилось пересчитывать свои стада, а при этом счёт мог идти сотнями и тысячами. Земледельцу  надо было знать, сколько земли засеять, чтобы прокормить  себя до следующего урожая. А время посева? Ведь если посеять не  во время,  урожая не получишь. Людям приходилось сталкиваться с большими числами, которые трудно,  даже невозможно запомнить.  Нужно было придумать, как их запис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.2.1. Египет и Месопотамия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009265" cy="1999615"/>
            <wp:effectExtent l="0" t="0" r="0" b="0"/>
            <wp:docPr id="6" name="с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ф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написанные цифры, о которых мы имеем достоверные свидетельства,  появились в Египте и Месопотамии около 5 000 лет назад. Древние  записи были зарубки на палке или камне, использование папируса и мягкой гли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194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конкретные формы их цифр были различны, но в обеих культурах использовались простые черточки для единиц и другие метки для десятков. Чтобы написать желаемую цифру повторяли черточки и метки необходимое  числ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880" cy="2550795"/>
            <wp:effectExtent l="0" t="0" r="0" b="0"/>
            <wp:docPr id="8" name="егип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египе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2.2. Римская система исчис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2303780"/>
            <wp:effectExtent l="0" t="0" r="0" b="0"/>
            <wp:docPr id="9" name="колиз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лизей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ревние римляне изобрели систему исчисления, основанную на использовании букв для отображения цифр. Они использовали в своей системе следующие буквы: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эта довольно проста и основывается на применении 7 букв латинского алфавита: </w:t>
      </w: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drawing>
          <wp:inline distT="0" distB="0" distL="0" distR="0">
            <wp:extent cx="2971800" cy="2924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ая (буквенная) система нумерации появилась примерно в 500 году до нашей эры. Просуществовала она много столетий, прежде чем в средние века была заменена на привычную для нас систему, взятую у арабов.  В настоящее время она иногда применяется в часах, на памятниках, в книжном издательстве.  Если возникнет потребность в записи римских чисел так, чтобы они полностью соответствовали пока еще не утвержденному международному стандарту, то в этом поможет приведенная здесь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3670" cy="3938905"/>
            <wp:effectExtent l="0" t="0" r="0" b="0"/>
            <wp:docPr id="11" name="ри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м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2.3. Нумерация племени Майя</w:t>
      </w:r>
    </w:p>
    <w:p>
      <w:pPr>
        <w:pStyle w:val="Normal"/>
        <w:ind w:right="35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199640" cy="2076450"/>
            <wp:effectExtent l="0" t="0" r="0" b="0"/>
            <wp:docPr id="12" name="колендарь май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олендарь май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35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В центральной Америке, в первом тысячелетии нашей эры майя писали любое число, используя только три знака: точку, линию и эллипс. Точка имеет значение единицы, линия означает пять. Комбинация точек и линий служила для написания любого числа до девятнадцати. Эллипс под любым из этих чисел увеличивал его в 20 раз. Эта система очень интересна тем, что на ее развитие не повлияла ни одна из цивилизаций Европы и Азии. Эта система применялась для календаря и астрономических наблюдений. Характерной особенностью ее было наличие нуля (изображение ракушки). Основанием этой системы было число 20, хотя сильно заметны следы пятеричной системы. Первые 19 чисел получались путем комбинирование точек (один) и черточек (пять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858135" cy="2049145"/>
            <wp:effectExtent l="0" t="0" r="0" b="0"/>
            <wp:docPr id="13" name="май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май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лись числа столбиком, внизу располагались наименьшие разряды, вверху наибольшие, в результате получалась «этажерка» с по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П.2.4. Китайская систе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3020" cy="1752600"/>
            <wp:effectExtent l="0" t="0" r="0" b="0"/>
            <wp:docPr id="14" name="сте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тен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 китайской системы счисления более древнее и определяется между 1500 и 1200 годами до нашей эры.</w:t>
        <w:br/>
        <w:t>В конце XIX века крестьяне, возделывающие свои поля, нашли множество черепашьих панцирей и костей животных, исписанных знаками древней китайской системы исчисления. Крестьяне, не знавшие важности этих рисунков, продали эти кости аптекарю, решившему, что они принадлежали дракону и имеют целеб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862070" cy="1099820"/>
            <wp:effectExtent l="0" t="0" r="0" b="0"/>
            <wp:docPr id="15" name="китайск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итайские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спустя в другом регионе Китая появилась новая система исчисления. Потребности торговли, управления и науки потребовали развития нового способа написания цифр. Палочками из слоновой кости или бамбука они обозначали цифры от единицы до девяти. Цифры от единицы до пяти они обозначали количеством палочек в зависимости от номера. Так, две палочки соответствовали номеру 2. Чтобы указать цифры от шести до девяти, одна горизонтальная палочка помещалась в верхней части цифры. Новая  система исчисления была отличительной и позиционной: каждая цифра имела определённое значение согласно месту, занимаемому в ряду, выражавшем число.</w:t>
        <w:br/>
        <w:t xml:space="preserve">Например, номер 924  изображали следующим образом: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97785" cy="1239520"/>
            <wp:effectExtent l="0" t="0" r="0" b="0"/>
            <wp:docPr id="16" name="ке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еи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2.5.Арабские циф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1875790"/>
            <wp:effectExtent l="0" t="0" r="0" b="0"/>
            <wp:docPr id="17" name="ара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араб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абские цифры - традиционное название десяти математических знаков:   0, 1, 2, 3, 4, 5, 6, 7, 8, 9, с помощью которых по десятичной системе счисления записываются любые числа. Эти цифры возникли в Индии не позднее 5 века, в Европе стали известны в 10—13 вв. по арабским сочинениям, отсюда и название.  Индийская нумерация пришла сначала в арабские страны, затем и в Западную Европу. О ней рассказал среднеазиатский математик аль-Хорезми. Простые и удобные правила сложения и вычитания чисел, записанных в позиционной системе, сделали её особенно популярной. А поскольку труд аль-Хорезми был написан на арабском, то за индийской нумерацией в Европе закрепилось неправильное название — «арабская». Форма «арабских» цифр со временем сильно изменялась. Та форма, в которой мы их сейчас пишем, установилас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29813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280" w:after="2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>П.2.6.Развитие нумерации на Руси</w:t>
      </w:r>
    </w:p>
    <w:p>
      <w:pPr>
        <w:pStyle w:val="Style13"/>
        <w:rPr/>
      </w:pPr>
      <w:r>
        <w:rPr/>
        <w:drawing>
          <wp:inline distT="0" distB="0" distL="0" distR="0">
            <wp:extent cx="2509520" cy="1569085"/>
            <wp:effectExtent l="0" t="0" r="0" b="0"/>
            <wp:docPr id="1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В Древней Руси первые десять цифр так и назывались «перстами», то есть паль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о было не только считать, но и запоминать результат. Пока не было цифр, человек рисовал. Вероятно, система счисления  славян имела общие  черты с системами счисления других народов, а также имела свои  отличительные особен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6175" cy="3395980"/>
            <wp:effectExtent l="0" t="0" r="0" b="0"/>
            <wp:docPr id="20" name="рус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усска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Славянская кириллистическая десятеричная алфавитная </w:t>
      </w:r>
      <w:r>
        <w:rPr>
          <w:sz w:val="28"/>
          <w:szCs w:val="28"/>
        </w:rPr>
        <w:t xml:space="preserve">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7100" cy="3039110"/>
            <wp:effectExtent l="0" t="0" r="0" b="0"/>
            <wp:docPr id="21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Отдельная буква в ней соответствовала каждой цифре (от 1 до 9), каждому десятку (от 10 до 90) и каждой сотне (от 100  до  900). Чтобы отличать буквы от цифр, над буквами с числовым значением ставили специальный знак – титло. Большие числа выражались словами. Например, 10 000 – тьма, 100 000 – легион, 1 000 000 – леодр 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638425" cy="1790700"/>
            <wp:effectExtent l="0" t="0" r="0" b="0"/>
            <wp:docPr id="2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сятки тысяч назывались «тьмы», их обозначали, обводя знаки единиц кружками, например, числа 10 000, 20 000, 50 000 соответ</w:t>
        <w:softHyphen/>
        <w:t>ственно записывались следующим образом: 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56355" cy="732155"/>
            <wp:effectExtent l="0" t="0" r="0" b="0"/>
            <wp:docPr id="2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сюда и произошло название «Тьма народу», т. е. очень много народу. Сотни тысяч назывались «легионами», их обозначали, обводя знаки, единиц кружками из точек. Например, числа 100 000, 200 000 соответственно имели обознач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485140"/>
            <wp:effectExtent l="0" t="0" r="0" b="0"/>
            <wp:docPr id="2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иллионы назывались «леодрами». Их обозначали, обводя знаки единиц кружками из лучей или запятых. Так, числа 106 и 2 • 106 обозначались соответственно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165" cy="1104900"/>
            <wp:effectExtent l="0" t="0" r="0" b="0"/>
            <wp:docPr id="25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тни миллионов назывались «колодами». «Колода» имела специальное обозначение: над буквой и под буквой ставились квадратные скоб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сла от 11 до 19 обозначались так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6605" cy="989965"/>
            <wp:effectExtent l="0" t="0" r="0" b="0"/>
            <wp:docPr id="26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записи  чисел больше  чем тысяча , в практической деятель</w:t>
        <w:softHyphen/>
        <w:t>ности - счете, или торговле,  часто вместо «кружков» знак «≠ » стави</w:t>
        <w:softHyphen/>
        <w:t xml:space="preserve">ли перед буквами, обозначавшими десятки и сотни, например, запись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1180" cy="880110"/>
            <wp:effectExtent l="0" t="0" r="0" b="0"/>
            <wp:docPr id="2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приведенной системе обозначения чисел не шли дальше тысяч миллионов. Такой счет назывался «малый счет». В некоторых рукописях авторами рассматривался и «великий счет», доходивший до числа 1050. Далее говорилось: «И более сего несть человеческому уму разум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а система чисел использовалась в России до тех пор, пока Петр I не заменил её арабскими цифрами. Сейчас подобная числовая запись используется в некоторых церковных книгах, которые написаны на старославянском языке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янские нумерации употреблялись в России до XVI в., лишь в этом веке в нашу страну постепенно стала проникать десятичная позиционная систе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сления. Она окончательно вытеснила славянскую нумерацию при Петре I.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турального числа, вызванное потребностью счёта предметов, возникло   ещё в доисторические времен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П.2.7.</w:t>
      </w:r>
      <w:r>
        <w:rPr>
          <w:b/>
          <w:kern w:val="2"/>
          <w:sz w:val="36"/>
          <w:szCs w:val="32"/>
        </w:rPr>
        <w:t>История нул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932180" cy="1066800"/>
            <wp:effectExtent l="0" t="0" r="0" b="0"/>
            <wp:docPr id="28" name="ноль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нольь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Нуль бывает разный. Во-первых, нуль – это цифра, которая используется для обозначения пустого разряда; во-вторых, нуль – это необычное число, так как на нуль делить нельзя и при умножении на нуль любое число становиться нулем; в-третьих, нуль нужен для вычитания и сложения, иначе, сколько будет, если из 5 вычесть 5?Впервые нуль появился в древневавилонской системе счисления, он использовался для обозначения пропущенных разрядов в числах, но такие числа как 1 и 60 у них записывали одинаково, так как нуль в конце числа у них не ставился. В их системе нуль выполнял роль пробела в тек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обретателем формы нуля можно считать великого греческого астронома Птолемея, так как в его текстах на месте знака пробела стоит греческая буква омикрон, очень напоминающая современный знак нуля. Но Птолемей использует нуль в том же смысле, что и вавилонян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стенной надписи в Инд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н.э. впервые символ нуля встречается в конце числа. Это первое общепринятое обозначение современного знака нуля. Именно индийские математики изобрели нуль во всех его трех смыслах. Например, индийский математик  Брахмагупта  ещ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н.э. активно стал использовать отрицательные числа и действия с нулем. Но он утверждал, что число, деленное на нуль, есть нуль, что конечно ошибка, но настоящая математическая дерзость, которая привела к другому замечательному открытию индийских математиков. 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другой индийский математик  Бхаскара  делает еще попытку понять, что же будет при делении на нуль. Он пишет: "количество, деленное на нуль, становится дробью, знаменатель которой равен нулю. Эту дробь называют бесконечностью".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Нуль - это уникальный знак. Нуль – это чисто абстрактное понятие, одно из величайших достижений человека. Его нет в природе окружающей нас. Без нуля можно спокойно обойтись в устном счете, но невозможно обойтись для точной записи чисел. Кроме этого, нуль находится в противовесе всем остальным числам, и символизирует собой бесконечный мир. И если “все есть число”, то ничто есть все!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kern w:val="2"/>
          <w:sz w:val="28"/>
          <w:szCs w:val="28"/>
        </w:rPr>
      </w:pPr>
      <w:r>
        <w:rPr/>
        <w:t>Глава 3</w:t>
      </w:r>
    </w:p>
    <w:p>
      <w:pPr>
        <w:pStyle w:val="Heading2"/>
        <w:jc w:val="center"/>
        <w:rPr>
          <w:lang w:val="en-US"/>
        </w:rPr>
      </w:pPr>
      <w:r>
        <w:rPr/>
        <w:t>Исследовательская часть.</w:t>
      </w:r>
    </w:p>
    <w:p>
      <w:pPr>
        <w:pStyle w:val="A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стречаемся с числами на каждом шагу и настолько с этим свыклись, что почти не отдаём себе отчёта, насколько важны они в нашей жизни. Числа составляют часть человеческого мышления. С их помощью мы оцениваем свое состояние или достоинство банкноты,  измеряем скорость автомобиля, определяем дни недели и месяцы или вычисляем количество калорий в нашем дневном рационе. С помощью чисел мы пересчитываем множество однородных вещей. Но если мы хотим описать природу вещей, объяснить другому человеку, что такое деньги, автомобиль, месяц или год, мы обращаемся к словам. Цифры описывают количество, язык — каче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лавное число» челове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: древние ученые считали, что цифры имеют таинственный, магический смысл и влияют на человека. По верованиям древних, у каждого человека есть некое число, обладающее мистической силой, влияющее на характер и привычки.  В нумерологии, науке о числах, используются первые 9 чисел от 1 до 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е исслед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каждого человека есть свое главное число. Я решила сосчитать «главные числа» для всех учеников нашего класса и провели маленькое исслед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 «главное число» можно вычислить по дню, месяцу и году своего рож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пример, вы родились 20 сентября 2013 года (20.09.2013). Складываем между собой все эти цифры: 2+0+0+9+2+0+1+3=17 и получаем 17. Две эти цифры тоже надо сложить между собой: 1+7= 8. «Восемь» – это и есть мое главное число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лавное число» моих одноклассников</w:t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над данной темой я узнала много нового об истории возникновения и значении чисел в различных культурах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з всех рассмотренных систем, наиболее интересной мне показалась славянская нумерация. Наиболее красивые цифры и числа в древнеегипетской системе счисления. Так же мне удалось узнать запутанную историю происхождения «арабских» чисел и ну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ледив основные этапы зарождения чисел, их различных систем записей у разных народов, необходимо сделать такой вывод: не зря многие ученые умы интересовались понятием числа, раскрывали его тайны.  Трудно себе представить, как современный человек смог бы прожить, если бы когда-то, много тысяч лет назад, не была бы приоткрыта тайна великих и загадочных чисел.</w:t>
      </w:r>
      <w:r>
        <w:rPr>
          <w:rFonts w:eastAsia="Calibri" w:cs="Times New Roman" w:ascii="Times New Roman" w:hAnsi="Times New Roman"/>
          <w:sz w:val="28"/>
          <w:szCs w:val="28"/>
          <w:shd w:fill="FAFAFA" w:val="clear"/>
          <w:lang w:eastAsia="en-US"/>
        </w:rPr>
        <w:t xml:space="preserve"> Числа ведут нас по жизни изо дня в день, из года в год. Они с нами дома и в школе, до и после уроков.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AFAFA" w:val="clear"/>
          <w:lang w:eastAsia="en-US"/>
        </w:rPr>
        <w:t xml:space="preserve">      </w:t>
      </w:r>
      <w:r>
        <w:rPr>
          <w:rFonts w:eastAsia="Calibri"/>
          <w:sz w:val="28"/>
          <w:szCs w:val="28"/>
          <w:shd w:fill="FAFAFA" w:val="clear"/>
          <w:lang w:eastAsia="en-US"/>
        </w:rPr>
        <w:t>Тайны чисел, их возникновение и влияние на людей занимают особое место в нашей жизни. За каждым числом прячется тайна, только числами можно зашифровать мудрость всего сущего в мире: от протона и атома до галактик, удаленных от нас на миллионы световых лет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я узнала, что у каждого человека есть свое «главное  число»,  зная  которое  можно  изменить  свой характер в лучшую сторону.</w:t>
        <w:br/>
        <w:t>     В  дальнейшем  полученные  знания  можно  использовать на  уроках  математики  и  информатики.       А учитывая «главное число» человека, я попытаюсь помочь себе и </w:t>
        <w:br/>
        <w:t>близким людям стать лучше.</w:t>
        <w:br/>
        <w:t>     Мне так же будет в  дальнейшем интересно «открыть» еще какие-либо «секреты», которые связаны с числ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ла –вечные спутники людей. Их влияние на жизнь человека настолько сильно, что люди называют его магическ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Список используемой литера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К. Мишин; А. Зыков,  Большая энциклопедия вопросов и ответов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Всевозможные нумерации и системы счисления (http://www.megalink.ru/~agb/n/numerat.htm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Числа Судьбы: пифагорейская, индийская и китайская нумерология.-Составление, предисловие Андрея Костенко. С.-Пб., "Экслибрис", 2003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И. Я. Депман Мир чисел: рассказы о математике: Дет. лит., 1982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А. Лопатина Добрая математика. М: «Амрита Русь» 2004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Интернет-ресур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Значение чисел по Пифагору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Пифагор, его ученики и последователи сократили все числа до цифр от 1 до 9 включительно, так как они являются исходными числами, из которых могут быть получены все други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1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число цели, которое проявляется в форме агрессивности и амбиции – всего, что называется с «А», первой буквы алфавит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2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число-антитеза с такими крайностями, как день и ночь. Оно стоит за равновесие и контраст и поддерживает равновесие, смешивая позитивные и негативные кач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3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– означает неустойчивость и символизируется треугольником, который представляет прошлое, настоящее и будущее. Оно объединяет талант и весёлость и символизирует приспособляемост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4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– число означает устойчивость и прочность. Его надёжность представлена квадратом – сторонами космоса, временами года и элементами «огня», «земли», «воздуха», «воды». Это самое примитивное числ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5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– символизирует риск, достигая своего окончательного результата через путешествие и опыт. Отсутствие в нём стабильности, с одной стороны, может привести к неуверенности, но, с другой стороны, это число является и самым счастливым, и самым непредсказуемы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6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– символ надёжности. Оно находится в гармонии с природой. Это идеальное число, которое делится как на чётное (2), так и на нечётное (3), объединяя, таким образом, элементы каждог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7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– число символизирует тайну, а так же изучение и знание как путь исследования неизвестного и невидимого. Это семь правящих планет, семь дней недели, семь нот гаммы. Семь объединяет целостность 1 с идеальностью 6 и образует собственную симметрию, делая его действительно психическим числ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8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– число материального успеха. Оно означает надёжность, доведённую до совершенства, поскольку представлено двойным квадратом. Разделённое пополам, оно имеет равные части (4 и 4). Если его ещё разделить, то части тоже будут равными (2, 2, 2, 2), что показывает четырёхкратное равновесие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о 9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– символ всеобщего успеха, самое большое из элементарных чисел. Оно объединяет черты целой группы, что делает его контролирующим фактором, если оно развито в полной степени. Как трёхкратное число 9 превращает неустойчивость в стремле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ля сокращения больших чисел в элементарные разработаны разные системы. Самый простой и популярный метод – сложить все цифры этого числа, затем, если образуется 10 или более, сложить и эти цифры. Этот процесс продолжают до тех пор, пока не получают элементарное число от 1 до 9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1:00Z</dcterms:created>
  <dc:creator>User</dc:creator>
  <dc:description/>
  <cp:keywords/>
  <dc:language>en-US</dc:language>
  <cp:lastModifiedBy>User</cp:lastModifiedBy>
  <cp:lastPrinted>2005-01-01T04:42:00Z</cp:lastPrinted>
  <dcterms:modified xsi:type="dcterms:W3CDTF">2024-10-31T14:49:00Z</dcterms:modified>
  <cp:revision>36</cp:revision>
  <dc:subject/>
  <dc:title/>
</cp:coreProperties>
</file>