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auto" w:line="360" w:before="0" w:after="0"/>
        <w:ind w:hanging="142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ема урока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руги Эйлера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апросы в поисковых системах. </w:t>
      </w:r>
    </w:p>
    <w:p>
      <w:pPr>
        <w:pStyle w:val="Normal1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ип урок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рок изучения нового материала (решение задач) и закрепление новых знаний.</w:t>
      </w:r>
    </w:p>
    <w:p>
      <w:pPr>
        <w:pStyle w:val="Normal1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орудование и программное обеспечение</w:t>
      </w:r>
      <w:r>
        <w:rPr>
          <w:rFonts w:eastAsia="Times New Roman" w:cs="Times New Roman" w:ascii="Times New Roman" w:hAnsi="Times New Roman"/>
          <w:sz w:val="24"/>
          <w:szCs w:val="24"/>
        </w:rPr>
        <w:t>: Доска, экран, компьютер, графический редактор Paint, презентации «Круги Эйлера. Запросы в поисковых системах», «Решение логических задач»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здаточный материал, Задачи для решения 1, Задачи для решения 2.</w:t>
      </w:r>
    </w:p>
    <w:p>
      <w:pPr>
        <w:pStyle w:val="Normal1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Класс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9 </w:t>
      </w:r>
    </w:p>
    <w:p>
      <w:pPr>
        <w:pStyle w:val="Normal1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Цель урок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формирование познавательной компетенции (алгоритмический и логико-комбинаторный стиль мышления). Создание условий для овладения учащимися умения решать задачи с помощью кругов Эйлера.</w:t>
      </w:r>
    </w:p>
    <w:p>
      <w:pPr>
        <w:pStyle w:val="Normal1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шение задачи № 8  на поисковые запросы из ОГЭ.  </w:t>
      </w:r>
    </w:p>
    <w:p>
      <w:pPr>
        <w:pStyle w:val="Normal1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ланируемые образовательные результаты: </w:t>
      </w:r>
    </w:p>
    <w:p>
      <w:pPr>
        <w:pStyle w:val="Normal1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едмет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формировать представление о свойствах логических операций на элементах множества; </w:t>
      </w:r>
    </w:p>
    <w:p>
      <w:pPr>
        <w:pStyle w:val="Normal1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формировать умение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применять основные правила логики в решении задачи № 8 на поисковые запросы из ОГЭ;</w:t>
      </w:r>
    </w:p>
    <w:p>
      <w:pPr>
        <w:pStyle w:val="Normal1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сформировать навыки работы с логическими высказываниями, способствовать развитию умений применять логические операции при работе со множествами в задачах по информатике;</w:t>
      </w:r>
    </w:p>
    <w:p>
      <w:pPr>
        <w:pStyle w:val="Normal1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ормировать навыки анализа логической схемы (Круги Эйлера); </w:t>
      </w:r>
    </w:p>
    <w:p>
      <w:pPr>
        <w:pStyle w:val="Normal1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ть навыки представления одной и той же информации в разных формах (логическое выражение, круги Эйлера);</w:t>
      </w:r>
    </w:p>
    <w:p>
      <w:pPr>
        <w:pStyle w:val="Normal1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умение применять логическое выражение для определения множества и описания множества;</w:t>
      </w:r>
    </w:p>
    <w:p>
      <w:pPr>
        <w:pStyle w:val="Normal1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Познавательные УУД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:</w:t>
      </w:r>
    </w:p>
    <w:p>
      <w:pPr>
        <w:pStyle w:val="Normal1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навыков поиска и выделения необходимой информации; применения методов информационного поиска, в том числе с использованием компьютерных средств;</w:t>
      </w:r>
    </w:p>
    <w:p>
      <w:pPr>
        <w:pStyle w:val="Normal1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навыков выбора наиболее эффективных способов решения задач в зависимости от конкретных условий;</w:t>
      </w:r>
    </w:p>
    <w:p>
      <w:pPr>
        <w:pStyle w:val="Normal1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умений создавать, применять и преобразовывать знаки и символы, модели и схемы для решения задач;</w:t>
      </w:r>
    </w:p>
    <w:p>
      <w:pPr>
        <w:pStyle w:val="Normal1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формир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мений создавать обобщения, устанавливать аналогии, устанавливать причинно-следственные связи, строить логическое рассуждение, умозаключение (индуктивное, дедуктивное и по аналогии) и делать выводы при решении задач с логическими высказываниями;</w:t>
      </w:r>
    </w:p>
    <w:p>
      <w:pPr>
        <w:pStyle w:val="Normal1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Коммуникативные УУД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: </w:t>
      </w:r>
    </w:p>
    <w:p>
      <w:pPr>
        <w:pStyle w:val="Normal1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ланирование учебного сотрудничества; постановка вопросов; разрешение конфликтов; умение с достаточной полнотой и точностью выражать свои мысли в соответствии с задачами и условиями коммуникации;</w:t>
      </w:r>
    </w:p>
    <w:p>
      <w:pPr>
        <w:pStyle w:val="Normal1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Регулятивные УУД: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</w:t>
      </w:r>
    </w:p>
    <w:p>
      <w:pPr>
        <w:pStyle w:val="Normal1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ормирование умений видеть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проблемы в своей деятельности посредством рефлексии своей деятельности в конце урока. Выдвижение версии, выбор средства достижения цели. </w:t>
      </w:r>
    </w:p>
    <w:p>
      <w:pPr>
        <w:pStyle w:val="Normal1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Формирование навыков отработки алгоритма решения задач с кругами Эйлера,  сверяясь с целью, нахождение и исправление ошибки в течении практического урока и во время самостоятельной работы;</w:t>
      </w:r>
    </w:p>
    <w:p>
      <w:pPr>
        <w:pStyle w:val="Normal1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Личност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на уроке понимания роли фундаментальных знаний как основы современных информационных технологий;</w:t>
      </w:r>
    </w:p>
    <w:p>
      <w:pPr>
        <w:pStyle w:val="Normal1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учителем смыслообразования на уроке (понимание учеником роли информатики и отдельных ее тем в жизни и выборе будущей профессии);</w:t>
      </w:r>
    </w:p>
    <w:p>
      <w:pPr>
        <w:pStyle w:val="Normal1"/>
        <w:spacing w:lineRule="auto" w:line="360" w:before="0" w:after="0"/>
        <w:ind w:left="709" w:hanging="0"/>
        <w:jc w:val="both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sectPr>
          <w:type w:val="nextPage"/>
          <w:pgSz w:w="11906" w:h="16838"/>
          <w:pgMar w:left="851" w:right="1134" w:gutter="0" w:header="0" w:top="1134" w:footer="0" w:bottom="1134"/>
          <w:pgNumType w:start="1" w:fmt="decimal"/>
          <w:formProt w:val="false"/>
          <w:textDirection w:val="lrTb"/>
          <w:docGrid w:type="default" w:linePitch="299" w:charSpace="0"/>
        </w:sectPr>
        <w:pStyle w:val="Normal1"/>
        <w:rPr/>
      </w:pPr>
      <w:r>
        <w:rPr/>
      </w:r>
    </w:p>
    <w:p>
      <w:pPr>
        <w:pStyle w:val="Normal1"/>
        <w:spacing w:lineRule="auto" w:line="36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36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хнологическая карта урока</w:t>
      </w:r>
    </w:p>
    <w:p>
      <w:pPr>
        <w:pStyle w:val="Normal1"/>
        <w:spacing w:lineRule="auto" w:line="36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5214" w:type="dxa"/>
        <w:jc w:val="left"/>
        <w:tblInd w:w="-76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65"/>
        <w:gridCol w:w="2445"/>
        <w:gridCol w:w="2948"/>
        <w:gridCol w:w="2700"/>
        <w:gridCol w:w="3030"/>
        <w:gridCol w:w="3626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Этапы урока. Содержание. Время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еятельность ученика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метные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тапредметные</w:t>
            </w:r>
          </w:p>
        </w:tc>
      </w:tr>
      <w:tr>
        <w:trPr>
          <w:trHeight w:val="27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онный момент, характеризующийся внешней и внутренней (психологической) готовностью учащихся к уроку</w:t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5 минут)</w:t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ветствие учителя. Проверка домашнего задания. Организация положительной мотивации на уроке. Определение целей и задач урока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Включаются в ритм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тствуют учител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по домашнему задани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раиваются на успешное изучение материала урока 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и развитие компетентности в области использования информационно-коммуникационных технологий;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ганизация восприятия и осмысления новой темы. </w:t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тивационная составляющая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5 минут)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стное решение логической задачи с помощью кругов Эйлера. 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5 минут)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цели и задач урока. Сообщение учащимся цели предстоящей работы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 справка. Биография Леонарда Эйлера. Слайды презентации 2, 3.</w:t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к ученикам 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кого есть дома кошка?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кого есть дома собака?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кого есть и кошка и собака?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апросов к поисковику Яндекса и фиксация количество найденных страниц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разминки устное решение логической задачи с помощью кругов Эйлера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зентация: «Логические задачи» слайд 3.  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имательно слушают учителя и отвечают на вопросы. Фиксирует в тетради количество найденных страниц. Через цель и задачи урока воспринимает образы действий предположительной работы на уроке.</w:t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 решают логическую задачу про цветы. Устно решают задачу про количество страниц в интернете с пересечением запросов кошек и собак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чностные:</w:t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мыслообразование - (понимание учеником роли данной темы, как важной из тем, представленных в перечне ОГЭ);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мение задавать вопросы в соответствии с требованиями и задачами коммуникации;</w:t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зучение нового материал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10 минут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демонстрирует логические операции с помощью кругов Эйлера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зентация «Круги Эйлера. Поисковые запросы». Слайды 5-9. </w:t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фический редактор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ai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демонстрирует разбор задач из ОГЭ с заданиями по данной теме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зентация «Круги Эйлера. Поисковые запросы». Слайд 10-16. Раздаточный материал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итель знакомит с раздаточным материалом «Задачи №8» с сайта Решу ОГЭ.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oge.sdamgia.ru/</w:t>
              </w:r>
            </w:hyperlink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йл на рабочем столе “Задачи для решения 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d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”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предлагает ученикам определить критерии оценки за решенные задач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еники знакомятся с раздаточным материалом 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чают на вопросы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ники записывают в тетради объяснения учителя, конспектируют и внимательно слушают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рабатывают  алгоритм решения задач с помощью кругов Эйлера. Отвечают на вопросы. 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еники предложили: 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 1 балл оценки, 3 решенные задачи. На 5-ку надо решить 15 задач.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повторить свойства логических операций; 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формировать навыки работы с множествами и операций над ними;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Сформировать навыки ИКТ–культуры, навыки информационного поиска;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знавательные УУ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формирование умений создавать, применять и преобразовывать знаки и символы, модели и схемы для решения задач с логическими высказываниями;</w:t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- формир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мений создавать обобщения, устанавливать аналогии, классифицировать, устанавливать причинно-следственные связи, строить логическое рассуждение;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мение с достаточной полнотой и точностью выражать свои мысли в соответствии с задачами и условиями коммуникации и отвечать на вопросы учителя;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формирование ИКТ компетентности;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гулятивные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сознанно выбирать  наиболее эффективные способы решения учебных и познавательных задач на уроке;</w:t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едение практико-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иентированных знаний. Организация восприятия и осмысления новых типов заданий линии: «Логические операции». </w:t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15 минут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Учитель консультирует индивидуально  учеников по решению задач и отвечает на вопросы.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ники решают задачи и самостоятельно проверяют ответы, которые выложены на столе у учителя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кже задают вопросы учителю, если возникают  трудности в усвоении материала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формирование уме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применять основные правила логики в решении задач ОГЭ;</w:t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знавательные УУД: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формирование навыков представления одной и той же информации в разных формах (таблица истинности, логическое выражение);</w:t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- формир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мений создавать обобщения, устанавливать аналогии, классифицировать, устанавливать причинно-следственные связи, строить логическое рассуждение;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ланирование учебного сотрудничества с учителем и одноклассниками; постановка вопросов, обсуждение нового типа задач;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гулятивные УУД: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Формирование навыков отработки алгоритма решения задач с логическими операциями  (алгоритм как порядок действий в логическом выражении, алгоритм как порядок действий преобразования логического выражения) сверяясь с целью, нахождение и исправление ошибки в течение практического урока;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 урок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 формулами «Включений и исключений»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5 минут)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бор задач с тремя поисковыми запросами с помощью кругов Эйлера. Уровень сложности задачи ЕГЭ  11 класс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 минут)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логической задачи с тремя кругами Эйлера и большим количеством дополнительных условий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5 минут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демонстрирует разбор задачи № 8 из ОГЭ по формулам «Включений и исключений».</w:t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зентация «Круги Эйлера. Поисковые запросы». Слайд 17. Раздаточный материал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демонстрирует разбор задачи с тремя поисковыми запросами  по данной теме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зентация «Круги Эйлера. Поисковые запросы». Слайд 18,19.</w:t>
            </w:r>
          </w:p>
          <w:p>
            <w:pPr>
              <w:pStyle w:val="Normal"/>
              <w:shd w:fill="FBFBFB" w:val="clea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итель предлагает ученикам, которые решили 15 задач, решить 3 задачи с сайта Решу ОГЭ.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ege.sdamgia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 тремя поисковыми запросами.</w:t>
            </w:r>
          </w:p>
          <w:p>
            <w:pPr>
              <w:pStyle w:val="Normal"/>
              <w:shd w:fill="FBFBFB" w:val="clea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йл на рабочем столе “Задачи для решения 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d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”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итель зачитывает условие задачи и показывает, как по условию задачи заполнять области кругов Эйлера. 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зентация «Логические задачи». Слайды 4-30. 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сравнивает решение задачи с ответами учени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щиеся решают задачи по формулам «Включений и исключений»  проверяют ответы, задают вопросы.</w:t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ники решают задачи и самостоятельно проверяют ответы, которые выложены на столе у учителя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кже задают вопросы учител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самостоятельно доделывают задачу и сравнивают свое решение с решением на экране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формировать ум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применять формулы «Включений и исключений» в решении задачи №8  ОГЭ;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- Сформировать навыки работы с логическими высказываниями, способствовать развитию умений применять логические операции при работе со множествами в задачах по информатике;</w:t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знавательные УУД: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формирование навыков анализа и преобразования логических выражений; 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формирование навыков представления одной и той же информации в разных формах (таблица истинности, логическое выражение);</w:t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- формир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мений создавать обобщения, устанавливать аналогии, классифицировать, устанавливать причинно-следственные связи, строить логическое рассуждение;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гулятивные УУД: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Формирование навыков отработки алгоритма решения задач с логическими операциями  (алгоритм как порядок действий в логическом выражении, алгоритм как порядок действий преобразования логического выражения) сверяясь с целью, нахождение и исправление ошибки в течении практического урока;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формирование умения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 (получение хорошей оценки за самостоятельную работу);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троль за результатами учебной деятельности, осуществляемой учителем и учащимися, оценка знаний 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5 минут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в оставшееся время показывает пример как круги Эйлера используют в менеджменте. Задает вопросы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 xml:space="preserve">-Отрабатывать навыки устных высказываний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-Вызвать  познавательный интерес к теме;</w:t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- организовать  самостоятельное  формулирование вопросов и постановку цели.</w:t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Подведение итогов выставление оценок.</w:t>
            </w:r>
            <w:r>
              <w:rPr/>
              <w:t xml:space="preserve"> 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решенных задач оцен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решенных задач оцен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чеников решили дополнительно по 3 задачи повышенного уровня сложности (задачи из ОГЭ). Оцен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2 уро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отвечают на вопросы 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машнее задание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 минуты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ить 3 логические задачи Задачи будут в домашнем задании на сайте Электронная школа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-school.obr.lenreg.ru/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ники записывают домашнее задание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1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5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sz w:val="20"/>
        <w:szCs w:val="2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sz w:val="20"/>
        <w:szCs w:val="20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  <w:sz w:val="20"/>
      <w:szCs w:val="20"/>
    </w:rPr>
  </w:style>
  <w:style w:type="character" w:styleId="WW8Num2z0">
    <w:name w:val="WW8Num2z0"/>
    <w:qFormat/>
    <w:rPr>
      <w:rFonts w:ascii="Arial" w:hAnsi="Arial" w:eastAsia="Arial" w:cs="Arial"/>
      <w:sz w:val="20"/>
      <w:szCs w:val="20"/>
    </w:rPr>
  </w:style>
  <w:style w:type="character" w:styleId="WW8Num3z0">
    <w:name w:val="WW8Num3z0"/>
    <w:qFormat/>
    <w:rPr>
      <w:rFonts w:ascii="Arial" w:hAnsi="Arial" w:eastAsia="Arial" w:cs="Arial"/>
      <w:sz w:val="20"/>
      <w:szCs w:val="20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ge.sdamgia.ru/" TargetMode="External"/><Relationship Id="rId3" Type="http://schemas.openxmlformats.org/officeDocument/2006/relationships/hyperlink" Target="https://ege.sdamgia.ru/" TargetMode="External"/><Relationship Id="rId4" Type="http://schemas.openxmlformats.org/officeDocument/2006/relationships/hyperlink" Target="https://e-school.obr.lenreg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7:34:00Z</dcterms:created>
  <dc:creator>admin</dc:creator>
  <dc:description/>
  <cp:keywords/>
  <dc:language>en-US</dc:language>
  <cp:lastModifiedBy>user</cp:lastModifiedBy>
  <cp:lastPrinted>2024-03-11T14:28:00Z</cp:lastPrinted>
  <dcterms:modified xsi:type="dcterms:W3CDTF">2024-03-11T07:34:00Z</dcterms:modified>
  <cp:revision>2</cp:revision>
  <dc:subject/>
  <dc:title/>
</cp:coreProperties>
</file>